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7"/>
        <w:gridCol w:w="997"/>
        <w:gridCol w:w="7355"/>
      </w:tblGrid>
      <w:tr>
        <w:trPr>
          <w:trHeight w:val="1378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拟在国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ISO/TC156/S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四次年会上研讨的</w:t>
            </w:r>
          </w:p>
          <w:p>
            <w:pPr>
              <w:pStyle w:val="Normal"/>
              <w:ind w:firstLine="3975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国际标准汇总</w:t>
            </w:r>
          </w:p>
        </w:tc>
      </w:tr>
      <w:tr>
        <w:trPr>
          <w:trHeight w:val="619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立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电厂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始立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全生命周期工程专业技术监理规范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极保护工程全生命周期 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智能化技术规范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 术语和定义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上风电装置、设施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耐蚀矿脂复合钢铁构筑物工程全生命周期通用要求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厂装置、设施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筋混凝土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装置、设施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透性石墨设备腐蚀控制工程全生命周期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埋地燃气管道腐蚀控制工程全生命周期要求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带一路基础装置、设施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临界水氧化工艺装置腐蚀控制工程全生命周期通用要求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蚀控制工程全生命周期理论研究、应用和标准化体系实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南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阴极保护全生命周期工程的人员及单位水平评价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4:00Z</dcterms:created>
  <dc:creator>dell</dc:creator>
  <dc:description/>
  <cp:keywords/>
  <dc:language>en-US</dc:language>
  <cp:lastModifiedBy> </cp:lastModifiedBy>
  <dcterms:modified xsi:type="dcterms:W3CDTF">2020-04-10T03:32:00Z</dcterms:modified>
  <cp:revision>7</cp:revision>
  <dc:subject/>
  <dc:title/>
</cp:coreProperties>
</file>