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腐蚀控制企业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405765</wp:posOffset>
                </wp:positionV>
                <wp:extent cx="704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505</wp:posOffset>
                </wp:positionH>
                <wp:positionV relativeFrom="paragraph">
                  <wp:posOffset>-360680</wp:posOffset>
                </wp:positionV>
                <wp:extent cx="6953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-28.4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单位（盖公章）           填表人：              联系电话：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7"/>
        <w:gridCol w:w="232"/>
        <w:gridCol w:w="281"/>
        <w:gridCol w:w="142"/>
        <w:gridCol w:w="436"/>
        <w:gridCol w:w="414"/>
        <w:gridCol w:w="15"/>
        <w:gridCol w:w="217"/>
        <w:gridCol w:w="194"/>
        <w:gridCol w:w="14"/>
        <w:gridCol w:w="280"/>
        <w:gridCol w:w="131"/>
        <w:gridCol w:w="440"/>
        <w:gridCol w:w="56"/>
        <w:gridCol w:w="213"/>
        <w:gridCol w:w="52"/>
        <w:gridCol w:w="242"/>
        <w:gridCol w:w="138"/>
        <w:gridCol w:w="560"/>
        <w:gridCol w:w="142"/>
        <w:gridCol w:w="14"/>
        <w:gridCol w:w="271"/>
        <w:gridCol w:w="9"/>
        <w:gridCol w:w="713"/>
        <w:gridCol w:w="141"/>
        <w:gridCol w:w="155"/>
        <w:gridCol w:w="125"/>
        <w:gridCol w:w="133"/>
        <w:gridCol w:w="129"/>
        <w:gridCol w:w="153"/>
        <w:gridCol w:w="147"/>
        <w:gridCol w:w="139"/>
        <w:gridCol w:w="432"/>
        <w:gridCol w:w="147"/>
        <w:gridCol w:w="274"/>
        <w:gridCol w:w="145"/>
        <w:gridCol w:w="715"/>
        <w:gridCol w:w="141"/>
        <w:gridCol w:w="1134"/>
      </w:tblGrid>
      <w:tr>
        <w:trPr>
          <w:trHeight w:val="3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基　本　情　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4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行业类型</w:t>
            </w:r>
            <w:r>
              <w:rPr/>
              <w:t>*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6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94945</wp:posOffset>
                      </wp:positionV>
                      <wp:extent cx="743585" cy="1270"/>
                      <wp:effectExtent l="635" t="5080" r="635" b="5080"/>
                      <wp:wrapNone/>
                      <wp:docPr id="3" name="直接箭头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8" stroked="t" o:allowincell="t" style="position:absolute;margin-left:188.35pt;margin-top:15.35pt;width:5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1760</wp:posOffset>
                      </wp:positionV>
                      <wp:extent cx="71755" cy="8699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5pt;margin-top:8.8pt;width:5.6pt;height:6.8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6045</wp:posOffset>
                      </wp:positionV>
                      <wp:extent cx="76835" cy="90805"/>
                      <wp:effectExtent l="5080" t="5715" r="5080" b="444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5.35pt;margin-top:8.3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06045</wp:posOffset>
                      </wp:positionV>
                      <wp:extent cx="76835" cy="90805"/>
                      <wp:effectExtent l="5080" t="5715" r="5080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64.6pt;margin-top:8.3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7950</wp:posOffset>
                      </wp:positionV>
                      <wp:extent cx="76835" cy="90805"/>
                      <wp:effectExtent l="5080" t="5715" r="5080" b="4445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6.05pt;margin-top:8.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11760</wp:posOffset>
                      </wp:positionV>
                      <wp:extent cx="76835" cy="94615"/>
                      <wp:effectExtent l="5080" t="5715" r="5080" b="4445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26.2pt;margin-top:8.8pt;width:6pt;height:7.4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07950</wp:posOffset>
                      </wp:positionV>
                      <wp:extent cx="76835" cy="90805"/>
                      <wp:effectExtent l="5080" t="5715" r="5080" b="4445"/>
                      <wp:wrapNone/>
                      <wp:docPr id="9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55pt;margin-top:8.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国有  集体  民营  三资  外企  其他            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范围</w:t>
            </w:r>
          </w:p>
        </w:tc>
        <w:tc>
          <w:tcPr>
            <w:tcW w:w="86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3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0010</wp:posOffset>
                      </wp:positionV>
                      <wp:extent cx="76835" cy="90805"/>
                      <wp:effectExtent l="5080" t="5715" r="5080" b="4445"/>
                      <wp:wrapNone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1pt;margin-top:6.3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83185</wp:posOffset>
                      </wp:positionV>
                      <wp:extent cx="76835" cy="90805"/>
                      <wp:effectExtent l="5080" t="5715" r="5080" b="4445"/>
                      <wp:wrapNone/>
                      <wp:docPr id="1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1.35pt;margin-top:6.5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6360</wp:posOffset>
                      </wp:positionV>
                      <wp:extent cx="76835" cy="90805"/>
                      <wp:effectExtent l="5080" t="5715" r="5080" b="4445"/>
                      <wp:wrapNone/>
                      <wp:docPr id="1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4.35pt;margin-top:6.8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83185</wp:posOffset>
                      </wp:positionV>
                      <wp:extent cx="76835" cy="90805"/>
                      <wp:effectExtent l="5080" t="5715" r="5080" b="4445"/>
                      <wp:wrapNone/>
                      <wp:docPr id="1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6pt;margin-top:6.5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78740</wp:posOffset>
                      </wp:positionV>
                      <wp:extent cx="76835" cy="90805"/>
                      <wp:effectExtent l="5080" t="5715" r="5080" b="4445"/>
                      <wp:wrapNone/>
                      <wp:docPr id="1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40.4pt;margin-top:6.2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86360</wp:posOffset>
                      </wp:positionV>
                      <wp:extent cx="76835" cy="90805"/>
                      <wp:effectExtent l="5080" t="5715" r="5080" b="4445"/>
                      <wp:wrapNone/>
                      <wp:docPr id="1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5.6pt;margin-top:6.8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81915</wp:posOffset>
                      </wp:positionV>
                      <wp:extent cx="76835" cy="90805"/>
                      <wp:effectExtent l="5080" t="5715" r="5080" b="4445"/>
                      <wp:wrapNone/>
                      <wp:docPr id="1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13.1pt;margin-top:6.4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89535</wp:posOffset>
                      </wp:positionV>
                      <wp:extent cx="76835" cy="90805"/>
                      <wp:effectExtent l="5080" t="5715" r="5080" b="4445"/>
                      <wp:wrapNone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51.35pt;margin-top:7.0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81915</wp:posOffset>
                      </wp:positionV>
                      <wp:extent cx="76835" cy="90805"/>
                      <wp:effectExtent l="5080" t="5715" r="5080" b="4445"/>
                      <wp:wrapNone/>
                      <wp:docPr id="18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87.35pt;margin-top:6.45pt;width:6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8130</wp:posOffset>
                      </wp:positionH>
                      <wp:positionV relativeFrom="paragraph">
                        <wp:posOffset>194310</wp:posOffset>
                      </wp:positionV>
                      <wp:extent cx="953135" cy="1270"/>
                      <wp:effectExtent l="635" t="5080" r="635" b="5080"/>
                      <wp:wrapNone/>
                      <wp:docPr id="19" name="直接箭头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6" stroked="t" o:allowincell="f" style="position:absolute;margin-left:227.05pt;margin-top:15.3pt;width:75pt;height:0.05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Cs w:val="21"/>
              </w:rPr>
              <w:t>科研   教育  设计  制造   施工   使用   检测   管理   其他</w:t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经理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电话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18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占地面积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面积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ascii="仿宋_GB2312;仿宋" w:hAnsi="仿宋_GB2312;仿宋"/>
                <w:szCs w:val="21"/>
                <w:vertAlign w:val="superscript"/>
              </w:rPr>
              <w:t>2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员情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人员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人员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5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生产工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程师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经理人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质保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审批、审核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技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     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常态下企业发展情况</w:t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拥有国家专利（   ）个，拥有企业标准（   ）个，参与行标编写（    ）个，国标编写（    ）个。</w:t>
            </w:r>
          </w:p>
        </w:tc>
      </w:tr>
      <w:tr>
        <w:trPr>
          <w:trHeight w:val="4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企业是否进行了信用等级评级？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请注明信用等级为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级的机构是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</w:t>
            </w:r>
          </w:p>
        </w:tc>
      </w:tr>
      <w:tr>
        <w:trPr>
          <w:trHeight w:val="6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发生质量安全事故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是请注明事故原因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_______</w:t>
            </w:r>
          </w:p>
        </w:tc>
      </w:tr>
      <w:tr>
        <w:trPr>
          <w:trHeight w:val="7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没有新的科技成果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获得的科技成果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       </w:t>
            </w:r>
            <w:r>
              <w:rPr>
                <w:rFonts w:ascii="仿宋_GB2312;仿宋" w:hAnsi="仿宋_GB2312;仿宋" w:eastAsia="仿宋_GB2312;仿宋"/>
                <w:szCs w:val="21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没有环保处罚？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处罚原因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_____      </w:t>
            </w:r>
            <w:r>
              <w:rPr>
                <w:rFonts w:ascii="仿宋_GB2312;仿宋" w:hAnsi="仿宋_GB2312;仿宋" w:eastAsia="仿宋_GB2312;仿宋"/>
                <w:szCs w:val="21"/>
              </w:rPr>
              <w:t>处罚机构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</w:t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的“一带一路”国际战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略有没有建立联系？ 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     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没有  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在哪方面建立联系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_________________________________</w:t>
            </w:r>
          </w:p>
        </w:tc>
      </w:tr>
      <w:tr>
        <w:trPr>
          <w:trHeight w:val="6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有没有获得过国家级的奖项？       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有    </w:t>
            </w:r>
          </w:p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没有</w:t>
            </w:r>
          </w:p>
        </w:tc>
        <w:tc>
          <w:tcPr>
            <w:tcW w:w="6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如果有请注明奖励为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______________________________________        </w:t>
            </w:r>
            <w:r>
              <w:rPr>
                <w:rFonts w:ascii="仿宋_GB2312;仿宋" w:hAnsi="仿宋_GB2312;仿宋" w:eastAsia="仿宋_GB2312;仿宋"/>
                <w:szCs w:val="21"/>
              </w:rPr>
              <w:t>发奖单位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_______________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绩情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产值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资产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流动资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利润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缴税金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售总额</w:t>
            </w:r>
          </w:p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贸出口额（万元）</w:t>
            </w:r>
          </w:p>
        </w:tc>
      </w:tr>
      <w:tr>
        <w:trPr>
          <w:trHeight w:val="6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-4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导产品（工程）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属行业类型见附件</w:t>
      </w:r>
      <w:r>
        <w:rPr/>
        <w:t>2</w:t>
      </w:r>
      <w:r>
        <w:rPr/>
        <w:t>，如生产石墨制压力容器可填写其编号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还生产玻璃钢制压力容器，即为“</w:t>
      </w:r>
      <w:r>
        <w:rPr/>
        <w:t>1.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1.2</w:t>
      </w:r>
      <w:r>
        <w:rPr>
          <w:rFonts w:cs="宋体;SimSun" w:ascii="宋体;SimSun" w:hAnsi="宋体;SimSun"/>
        </w:rPr>
        <w:t>”…</w:t>
      </w:r>
      <w:r>
        <w:rPr/>
        <w:t>，择其主要列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5:00Z</dcterms:created>
  <dc:creator>dell</dc:creator>
  <dc:description/>
  <dc:language>en-US</dc:language>
  <cp:lastModifiedBy>dell</cp:lastModifiedBy>
  <dcterms:modified xsi:type="dcterms:W3CDTF">2020-04-26T00:46:00Z</dcterms:modified>
  <cp:revision>1</cp:revision>
  <dc:subject/>
  <dc:title/>
</cp:coreProperties>
</file>