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00" w:before="280" w:after="280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</w:rPr>
        <w:t>附件</w:t>
      </w:r>
      <w:r>
        <w:rPr>
          <w:rFonts w:cs="宋体;SimSun" w:ascii="宋体;SimSun" w:hAnsi="宋体;SimSun"/>
          <w:b/>
          <w:kern w:val="2"/>
        </w:rPr>
        <w:t>1</w:t>
      </w:r>
      <w:r>
        <w:rPr>
          <w:rFonts w:ascii="宋体;SimSun" w:hAnsi="宋体;SimSun" w:cs="宋体;SimSun"/>
          <w:b/>
          <w:kern w:val="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编单位名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排名不分先后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5565</wp:posOffset>
                </wp:positionV>
                <wp:extent cx="4598670" cy="354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147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津市乾丰防腐保温工业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hyperlink r:id="rId2" w:tgtFrame="https://www.baidu.com/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天津昌海新材料科技发展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津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冶天工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津市华水自来水建设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津安装工程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青岛豪德博尔实业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汉华气防腐工程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徽申恒工程建设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金陵特种涂料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78.8pt;mso-wrap-distance-left:9pt;mso-wrap-distance-right:9pt;mso-wrap-distance-top:0pt;mso-wrap-distance-bottom:0pt;margin-top:5.95pt;mso-position-vertical-relative:text;margin-left:11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147"/>
                        <w:gridCol w:w="6095"/>
                      </w:tblGrid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津市乾丰防腐保温工业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hyperlink r:id="rId3" w:tgtFrame="https://www.baidu.com/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天津昌海新材料科技发展有限公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津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冶天工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津市华水自来水建设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津安装工程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青岛豪德博尔实业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汉华气防腐工程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申恒工程建设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金陵特种涂料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brBy-1DTSC0ngBfu6sjVbBVEclm0RnYlyBaS33X6ARKYeLiXoF-N1M23KyVM-Wx_-Ano-b8klSvSq5lq9C0ea" TargetMode="External"/><Relationship Id="rId3" Type="http://schemas.openxmlformats.org/officeDocument/2006/relationships/hyperlink" Target="http://www.baidu.com/link?url=DbrBy-1DTSC0ngBfu6sjVbBVEclm0RnYlyBaS33X6ARKYeLiXoF-N1M23KyVM-Wx_-Ano-b8klSvSq5lq9C0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7:00Z</dcterms:created>
  <dc:creator>dell</dc:creator>
  <dc:description/>
  <dc:language>en-US</dc:language>
  <cp:lastModifiedBy>dell</cp:lastModifiedBy>
  <dcterms:modified xsi:type="dcterms:W3CDTF">2020-06-12T03:27:00Z</dcterms:modified>
  <cp:revision>1</cp:revision>
  <dc:subject/>
  <dc:title/>
</cp:coreProperties>
</file>