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58800</wp:posOffset>
            </wp:positionV>
            <wp:extent cx="994410" cy="9944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76835</wp:posOffset>
                </wp:positionV>
                <wp:extent cx="153670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扫码填写信息并将签字盖章后的报名表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5pt;mso-wrap-distance-left:9.05pt;mso-wrap-distance-right:9.05pt;mso-wrap-distance-top:0pt;mso-wrap-distance-bottom:0pt;margin-top:6.0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扫码填写信息并将签字盖章后的报名表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6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6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腐蚀控制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7"/>
        <w:gridCol w:w="424"/>
        <w:gridCol w:w="805"/>
        <w:gridCol w:w="421"/>
        <w:gridCol w:w="617"/>
        <w:gridCol w:w="120"/>
        <w:gridCol w:w="204"/>
        <w:gridCol w:w="559"/>
        <w:gridCol w:w="341"/>
        <w:gridCol w:w="259"/>
        <w:gridCol w:w="261"/>
        <w:gridCol w:w="270"/>
        <w:gridCol w:w="751"/>
        <w:gridCol w:w="341"/>
        <w:gridCol w:w="480"/>
        <w:gridCol w:w="24"/>
        <w:gridCol w:w="191"/>
        <w:gridCol w:w="219"/>
        <w:gridCol w:w="600"/>
        <w:gridCol w:w="177"/>
        <w:gridCol w:w="269"/>
        <w:gridCol w:w="221"/>
        <w:gridCol w:w="1305"/>
      </w:tblGrid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职业（工种）工作年限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（工种）工作年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职业功能</w:t>
            </w:r>
          </w:p>
        </w:tc>
        <w:tc>
          <w:tcPr>
            <w:tcW w:w="8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表面处理  □涂层防腐蚀  □砖板衬里防腐蚀  □橡胶衬里防腐蚀  □塑料防腐蚀  □纤维增强树脂防腐蚀  □金属喷涂防腐蚀  □非金属喷涂防腐蚀  □化学清洗防腐蚀  □阴极保护及埋地管道防腐蚀检测  □其他</w:t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技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技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学习、工作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7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left" w:pos="420" w:leader="none"/>
        </w:tabs>
        <w:ind w:left="420" w:hanging="0"/>
        <w:rPr>
          <w:rFonts w:ascii="宋体;SimSun" w:hAnsi="宋体;SimSun" w:cs="宋体;SimSun"/>
          <w:sz w:val="24"/>
        </w:rPr>
      </w:pPr>
      <w:r>
        <w:rPr/>
        <w:t>联系人：王雅洁</w:t>
      </w:r>
      <w:r>
        <w:rPr/>
        <w:t>/</w:t>
      </w:r>
      <w:r>
        <w:rPr/>
        <w:t>王婉煜电话</w:t>
      </w:r>
      <w:r>
        <w:rPr/>
        <w:t>/</w:t>
      </w:r>
      <w:r>
        <w:rPr/>
        <w:t>传真：</w:t>
      </w:r>
      <w:r>
        <w:rPr/>
        <w:t>010-64896645  64896215</w:t>
      </w:r>
      <w:r>
        <w:rPr/>
        <w:t>此表复印有效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人员在岗声明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于</w:t>
      </w:r>
      <w:r>
        <w:rPr>
          <w:szCs w:val="21"/>
        </w:rPr>
        <w:t>××</w:t>
      </w:r>
      <w:r>
        <w:rPr>
          <w:szCs w:val="21"/>
        </w:rPr>
        <w:t>年</w:t>
      </w:r>
      <w:r>
        <w:rPr>
          <w:szCs w:val="21"/>
        </w:rPr>
        <w:t>×</w:t>
      </w:r>
      <w:r>
        <w:rPr>
          <w:szCs w:val="21"/>
        </w:rPr>
        <w:t>月前进入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szCs w:val="21"/>
        </w:rPr>
        <w:t>（公司单位名称）工作，目前是该单位的在岗人员，在本单位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岗位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声明：如上述声明内容与事实不符，自愿承担由此产生的一切后果和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考生本人手写签名：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98120</wp:posOffset>
                </wp:positionV>
                <wp:extent cx="5438140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>
                              <a:alpha val="60000"/>
                            </a:srgbClr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5.6pt" to="419.6pt,15.6pt" ID="直接连接符 2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生以上声明属实。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所在公司（盖章）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4:00Z</dcterms:created>
  <dc:creator>dell</dc:creator>
  <dc:description/>
  <cp:keywords/>
  <dc:language>en-US</dc:language>
  <cp:lastModifiedBy>wangyajier@163.com</cp:lastModifiedBy>
  <dcterms:modified xsi:type="dcterms:W3CDTF">2020-08-04T02:24:00Z</dcterms:modified>
  <cp:revision>2</cp:revision>
  <dc:subject/>
  <dc:title/>
</cp:coreProperties>
</file>