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0"/>
        <w:contextualSpacing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李部长讲话摘要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祝贺第八次会员代表大会选出了新的领导机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今年应该说是很不平常的一年。昨天晚上习近平总书记召开了一个智库专家座谈会，已经说得非常的清楚。我们是在一个时间节点上，“十三五”收官，“十四五”开局，特别是明年迎来了党的百年，即第一个“一百年”，要向第二个“一百年”进军。我们中国的政治、 经济、社会也都大踏步的前进。但是遇到这个百年的大变局的过程当中，我们遇到了一些百年不遇的天灾人祸。天灾就是疫情，疫情除了没把中国搞乱， 把所有的国家都搞乱了， 特别是彼岸那个地方， 他们一天的疫情基本相当于我们目前的总量，我们表示同情了。人祸是他们现在是极尽造谣、 污蔑、 制裁之能事，让我们真正的看到了他们亡我之心不死的一个真实的写照。 所以我想我们现在还是处在一个关键的时期。但我们在以习近平总书记为核心的党的领导下，在风吹浪打中闲庭信步，可谓风景这边独好，所以我觉得现在生活在中国非常的幸福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疫情之后，我们首先应该更加理智，一定要丢掉幻想，准备斗争。他们亡我心不死， 一定要把世界第二大国打下去，之前是这样，之后可能更险恶，所以咱们要准备斗争。 第二要坚定定力，增加信心。要有信心，不要来一个就乱了阵脚。为什么？ 因为我们有体制，我们要 理论自信、制度自信，特别是我们有党的领导集体这个自信， 所以现在我们应该有这样的思想。第三个我想要抓住关键，要踏下心来，干好自己的事，兵来将挡，水来土屯。 我觉得我们防腐协会的工作还是非常有成效的，特别是近年来提出的全全生命周期的理论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祝贺第八届理事会成立之时，希望新一届理事会要进一步的研究协会文化。协会到底怎么办，协会是干什么的、能干什么、准备干什么。作为企业和政府的桥梁，这不容易。我有两点想和大家共勉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认为第一条要十分注重绿色，特别是我们这个行业，它是我们石油化工行业的短板。我们是牺牲了一些环保一些环境来增加的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，但这是事实。 因此，我们现在到了一个非治理不可的程度。在习总书记提出“绿水青山就是金山银山”后，</w:t>
      </w:r>
      <w:r>
        <w:rPr>
          <w:rFonts w:cs="宋体;SimSun" w:ascii="宋体;SimSun" w:hAnsi="宋体;SimSun"/>
          <w:sz w:val="24"/>
          <w:szCs w:val="24"/>
        </w:rPr>
        <w:t>PM2.5</w:t>
      </w:r>
      <w:r>
        <w:rPr>
          <w:rFonts w:ascii="宋体;SimSun" w:hAnsi="宋体;SimSun" w:cs="宋体;SimSun"/>
          <w:sz w:val="24"/>
          <w:szCs w:val="24"/>
        </w:rPr>
        <w:t>极大改善了，江河湖海更清更蓝了。所以我们的腐蚀控制工程全生命周期理论要包含绿色发展的理念， 通过腐蚀控制工程全生命周期减少或避免事故发生，减少环境污染，促进绿色发展。 希望新班子花大精力搞好绿色环保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就是要非常注重科技和创新， 要塌下心来把创新和科技抓起来。解决我们在材料、电子化学品、高质量产品等短板， 特别是我们腐蚀控制行业的专业技术和标准。希望新的理事会要认真真的在这个方面下下功夫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次祝贺理事会换届成功，希望协会取得更大的胜利，开展第二个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年的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4:00Z</dcterms:created>
  <dc:creator>haoyi</dc:creator>
  <dc:description/>
  <cp:keywords/>
  <dc:language>en-US</dc:language>
  <cp:lastModifiedBy>haoyi</cp:lastModifiedBy>
  <dcterms:modified xsi:type="dcterms:W3CDTF">2020-09-02T02:43:00Z</dcterms:modified>
  <cp:revision>4</cp:revision>
  <dc:subject/>
  <dc:title/>
</cp:coreProperties>
</file>