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4</w:t>
      </w:r>
    </w:p>
    <w:p>
      <w:pPr>
        <w:pStyle w:val="Normal"/>
        <w:snapToGrid w:val="false"/>
        <w:spacing w:lineRule="auto" w:line="300" w:before="0" w:after="0"/>
        <w:contextualSpacing/>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王印海会长讲话稿</w:t>
      </w:r>
    </w:p>
    <w:p>
      <w:pPr>
        <w:pStyle w:val="Normal"/>
        <w:rPr>
          <w:rFonts w:ascii="宋体;SimSun" w:hAnsi="宋体;SimSun" w:cs="宋体;SimSun"/>
          <w:sz w:val="24"/>
          <w:szCs w:val="24"/>
        </w:rPr>
      </w:pPr>
      <w:r>
        <w:rPr>
          <w:rFonts w:ascii="宋体;SimSun" w:hAnsi="宋体;SimSun" w:cs="宋体;SimSun"/>
          <w:sz w:val="24"/>
          <w:szCs w:val="24"/>
        </w:rPr>
        <w:t>同志们：</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主要是到会上来看看大家。原定叫我在明天的大会上讲讲话，因为明天上午的大会顾秀莲副委员长、李勇武副部长、刘平均局长都将到会祝贺，并将致贺词，他们的讲话很重要，站得高，看得远，将对腐蚀控制行业的发展和防腐协会的工作提出期望和要求。我也讲不出更有新意更有指导意义的内容来，所以我跟振铎、小洁提出参加一下今晚的会议，跟大家见见面，就协会换届工作和想到的几件事跟同门沟通交流一下。</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在上半年新冠肺炎疫情十分严重的情况下，防腐协会本着疫情防控、复工复业两手抓、双推进的总原则，疫情防控和业务工作都取得了很好的成绩。七届六次理事会和第八次会员代表大会的胜利召开就是最好的例证。这说明疫情并没有影响换届大会各项筹备工作的紧张进行，更反映了各会员单位对防腐协会工作的积极参与和支持，也充分体现了防腐协会秘书处的工作效能。能在这种情况下，如期换届，实属不易。今年石化联合会也应换届，我所在的中国化工企业管理协会也换届在即。由于疫情的影响，估计石化联合会也不能如期换届，企管协会只能写报告申请延期换届。防腐协会真的做得很出色，向大会的召开表示祝贺。值此换届之际，叮嘱两件事：</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是从腐蚀控制行业高质量发展的全局高度做好新老交替工作。俗话说，要想跑得快，全凭车头带。行业的发展协会的进步，班子建设十分重要。关于第八届理事会领导成员的选择和组成上，特别是会长人选，振铎、小洁、济克、炎明几位同志进行了多次的研究和商讨，石化联合会人事部门还做了认真的考核。前几届主要领导更替，都在协会内部，这次拟请范小森同志出任会长，是从大型央企选择的。</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我在去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协会</w:t>
      </w:r>
      <w:r>
        <w:rPr>
          <w:rFonts w:cs="宋体;SimSun" w:ascii="宋体;SimSun" w:hAnsi="宋体;SimSun"/>
          <w:sz w:val="24"/>
          <w:szCs w:val="24"/>
        </w:rPr>
        <w:t>35</w:t>
      </w:r>
      <w:r>
        <w:rPr>
          <w:rFonts w:ascii="宋体;SimSun" w:hAnsi="宋体;SimSun" w:cs="宋体;SimSun"/>
          <w:sz w:val="24"/>
          <w:szCs w:val="24"/>
        </w:rPr>
        <w:t>周年总结表彰大会上的讲话中，对振铎老会长、小洁会长、济克秘书长以及秘书处全体同志对腐蚀控制事业的创新业绩和贡献曾做了列举。振铎同志是腐蚀控制行业形成发展的主要倡导者、腐蚀控制工程全生命周期理论的奠基人、是腐蚀控制标准进入国际舞台的引路人，功在当代，利在千秋。他的学习精神、对腐蚀控制事业的执着，他的家国情怀和奋斗不息的豪情，为后来人做出了事业型人物的表率。</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小洁同志、济克同志、炎明同志，在振铎主政协会的年代，一直是他的副手，在行业打造、理论创新、国际化推进等重大活动中是积极的参与者和推动者，同样是功不可没。特别小洁同志是一位女同志，她作为第七届理事会会长，付出的心血和辛劳就更为突出。她工作责任心强、工作热情高、工作任劳任怨、不计较个人得失，有很强的工作能力和感召力，她付出的辛苦和努力以及工作的业绩，是大家所共识的。</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这次换届，协会秘书处一致推荐范小森出任新一届的会长，这更加体现了几位同志特别是小洁同志的大局意识和全局观念。</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小森同志今年刚满</w:t>
      </w:r>
      <w:r>
        <w:rPr>
          <w:rFonts w:cs="宋体;SimSun" w:ascii="宋体;SimSun" w:hAnsi="宋体;SimSun"/>
          <w:sz w:val="24"/>
          <w:szCs w:val="24"/>
        </w:rPr>
        <w:t>60</w:t>
      </w:r>
      <w:r>
        <w:rPr>
          <w:rFonts w:ascii="宋体;SimSun" w:hAnsi="宋体;SimSun" w:cs="宋体;SimSun"/>
          <w:sz w:val="24"/>
          <w:szCs w:val="24"/>
        </w:rPr>
        <w:t>岁，他郑州工学院毕业后就被化工部选优进入化工部计划司工作，不长时间就提拔为副处长、处长，化工部撤销前他出任中国华晨中心的副总经理、总经理，</w:t>
      </w:r>
      <w:r>
        <w:rPr>
          <w:rFonts w:cs="宋体;SimSun" w:ascii="宋体;SimSun" w:hAnsi="宋体;SimSun"/>
          <w:sz w:val="24"/>
          <w:szCs w:val="24"/>
        </w:rPr>
        <w:t>2001</w:t>
      </w:r>
      <w:r>
        <w:rPr>
          <w:rFonts w:ascii="宋体;SimSun" w:hAnsi="宋体;SimSun" w:cs="宋体;SimSun"/>
          <w:sz w:val="24"/>
          <w:szCs w:val="24"/>
        </w:rPr>
        <w:t>年出任中国昊华集团公司党委常委、副总经理，</w:t>
      </w:r>
      <w:r>
        <w:rPr>
          <w:rFonts w:cs="宋体;SimSun" w:ascii="宋体;SimSun" w:hAnsi="宋体;SimSun"/>
          <w:sz w:val="24"/>
          <w:szCs w:val="24"/>
        </w:rPr>
        <w:t>2004</w:t>
      </w:r>
      <w:r>
        <w:rPr>
          <w:rFonts w:ascii="宋体;SimSun" w:hAnsi="宋体;SimSun" w:cs="宋体;SimSun"/>
          <w:sz w:val="24"/>
          <w:szCs w:val="24"/>
        </w:rPr>
        <w:t>年出任中国化工集团公司副总经理。这次经国资委党委同意，作为防腐协会新一届的会长人选。</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小森同志一直在化工战线工作，称得上是一名老化工人。他是一个受行业拥戴的好领导，低调做人，踏实做事，从不计较个人得失，忍辱负重，任劳任怨在中国化工工作期间一直分管规划发展和科技军工方面的业务，熟悉行业，熟悉国情，有战略眼光和开拓精神，中国化工的重大项目的建设都留下了他的足迹化工的重大科技进步和国防化工成就都有他的付出和辛劳。小森同志在大型央企领导岗位工作了</w:t>
      </w:r>
      <w:r>
        <w:rPr>
          <w:rFonts w:cs="宋体;SimSun" w:ascii="宋体;SimSun" w:hAnsi="宋体;SimSun"/>
          <w:sz w:val="24"/>
          <w:szCs w:val="24"/>
        </w:rPr>
        <w:t>16</w:t>
      </w:r>
      <w:r>
        <w:rPr>
          <w:rFonts w:ascii="宋体;SimSun" w:hAnsi="宋体;SimSun" w:cs="宋体;SimSun"/>
          <w:sz w:val="24"/>
          <w:szCs w:val="24"/>
        </w:rPr>
        <w:t>年与相关主管部委和企业有良好的人脉关系和丰富的人脉资源，这都是今后协会工作开拓新局面的宝贵财富。</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其实，小森同志对社团的工作并不陌生。他现在还是中国石化联合会的高级副会长，参与了联合会的许多重大活动。他也是防腐协会的现任副会长，已开始介入协会的业务活动，曾带团去韩国参加国际会议，与中国化工集团对接开展国际标准的起草工作等等。希望小森同志明天当选后，能把协会的工作当成新的事业，勇于担当，开拓进取，尽心履职，团结大家为共同的事业去奋斗。要尊重协会各位老领导老同志，真心爱戴，虚心请教，并关照好大家的工作和生活需求。更为主要的，要依靠会员单位特别是理事单位，加强与各位的联系，为大家办实事，排忧解难，广交朋友，善待大家，与大家同舟共济，共谋行业发展大计。</w:t>
      </w:r>
    </w:p>
    <w:p>
      <w:pPr>
        <w:pStyle w:val="Normal"/>
        <w:spacing w:lineRule="auto" w:line="312"/>
        <w:ind w:firstLine="480"/>
        <w:rPr/>
      </w:pPr>
      <w:r>
        <w:rPr>
          <w:rFonts w:ascii="宋体;SimSun" w:hAnsi="宋体;SimSun" w:cs="宋体;SimSun"/>
          <w:sz w:val="24"/>
          <w:szCs w:val="24"/>
        </w:rPr>
        <w:t>总之，希望防腐协会实现顺利交接，有序衔接，出现新老一心、协调一致的工作新格局，出现工作蒸蒸日上的新局面。协会成为团结的协会，和谐的协会，高效的协会。</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是做好腐蚀控制行业“十四五”发展规划和八届理事会一个任期的工作部署和安排。今年是国家“十三五”的收官之年也是“十四五”的布局之年，在这承前启后和后疫情时期，腐蚀控制行业高质量发展和有效运行都面临空前的压力。国外的疫情尚在蔓延，中美关系日趋恶化，国内经济下行压力加大，要研究行业发展的走势、问题和对策。协会换届正值此时，新的理事会和领导班子，要把此项工作列上日程，组织专门人员，在行业企业的共同参与下，做好规划的编制工作。在行业规划方面我提不出多少有价值的的意见。这方面小森同志是专家。</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关于协会工作，在理事会的报告中已有很好的阐述，特别是对腐蚀控制工程全生命周期的理论研究、实践应用都做了详尽的安排，我也在学习和消化。今天只是想就总书记提出的“在危机中育新机，于变局中开新局”，结合协会的工作，有几点不成熟的想法，提出来供新一届领导班子研究工作时参考。</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新的工作目标。协会在新一理事会的领导下，可否提出两个可以考核的目标：一是在民政部新一轮的评价考核中，“保四争五”，即保证四星级，力争到达五星级。二是全方位提升，使协会成为全国一流，世界知名。</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打造新的工作平台。把服务的文章做足。协会的根本宗旨就是服务，服务企业，服务行业，服务社会，做政府与企业的桥梁和纽带。建议着眼于产业链的全过程控制，价值链的全方位管理，生产环节的全要素覆盖，实施环节的全员参与。用足服务资源，延伸服务内容，拓展服务对象，强化服务手段，探索服务模式。比如说：我们不光为企业服务，还要为企业家服务，争取在工作实践中为企业家的成长和进步提供有效服务，多组织开展一些企业家的交流等活动，使之成为协会和行业发展的支撑力量。我们为政府服务，同时要努力得到政府对服务项目的支持和帮助，这方面还有工作的空间。还要加强与各专业协会和有关省市行业协会的合作，在腐蚀控制领域实现合作共顾。</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应新的体制。协会在领导体制上面临两大课题：一是如何适应党对协会工作实行领导的新要求，我们在学习习近平新时代中国特色社会主义思想时，总书记强调党是领导一切的，如何加强和实施党对协会的领导，是我们面临的新课题，希望防腐协会能提前谋划，在机构设置、工作内容和工作方式等方面探索确实可行的路子来。二是如何适应社会团体深化改革的新要求，最近国资委和民政部都给出时间表，很快完成协会与主管部门的脱钩。协会要提早准备，提出适应改革要求的工作流程和决策程序，有序推进制度改革。</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创新的工作模式。在疫情防控的新形势下，网上办公、远程教育、视频会议、智能服务等正在成为一种新业态，被广泛应用。特别是数字经济，智能制造作为战略性新兴产业正在蓬勃兴起和发展，随之带来腐蚀控制行业的变革和创新，我们要关注行业的新变化、新发展，我们自身的工作模式也要随之创新和发展。真正形成“科技防腐，绿色防腐、智能防岗”新格局。</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防腐协会经过</w:t>
      </w:r>
      <w:r>
        <w:rPr>
          <w:rFonts w:cs="宋体;SimSun" w:ascii="宋体;SimSun" w:hAnsi="宋体;SimSun"/>
          <w:sz w:val="24"/>
          <w:szCs w:val="24"/>
        </w:rPr>
        <w:t>36</w:t>
      </w:r>
      <w:r>
        <w:rPr>
          <w:rFonts w:ascii="宋体;SimSun" w:hAnsi="宋体;SimSun" w:cs="宋体;SimSun"/>
          <w:sz w:val="24"/>
          <w:szCs w:val="24"/>
        </w:rPr>
        <w:t>年的风雨兼程，在历届理事会的领导下，不断发展和进步，在顾秀莲副委员长、李勇武、李士忠副部长，刘平均局长等老领导的大力关心和支持下，在全行业会员单位的积极努力下，不断学习，不断奋斗，不断创出新业绩。预祝协会在新的征程中，接受新考验，再创新辉煌。最后，预祝防腐协会第八次会员代表大会顺利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39:00Z</dcterms:created>
  <dc:creator>haoyi</dc:creator>
  <dc:description/>
  <cp:keywords/>
  <dc:language>en-US</dc:language>
  <cp:lastModifiedBy>haoyi</cp:lastModifiedBy>
  <dcterms:modified xsi:type="dcterms:W3CDTF">2020-09-02T02:42:00Z</dcterms:modified>
  <cp:revision>5</cp:revision>
  <dc:subject/>
  <dc:title/>
</cp:coreProperties>
</file>