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5</w:t>
      </w:r>
    </w:p>
    <w:p>
      <w:pPr>
        <w:pStyle w:val="Normal"/>
        <w:snapToGrid w:val="false"/>
        <w:spacing w:lineRule="auto" w:line="300" w:before="0" w:after="0"/>
        <w:contextualSpacing/>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范小森会长讲话稿</w:t>
      </w:r>
    </w:p>
    <w:p>
      <w:pPr>
        <w:pStyle w:val="Normal"/>
        <w:spacing w:lineRule="auto" w:line="312"/>
        <w:ind w:firstLine="480"/>
        <w:rPr/>
      </w:pPr>
      <w:r>
        <w:rPr>
          <w:rFonts w:ascii="宋体;SimSun" w:hAnsi="宋体;SimSun" w:cs="宋体;SimSun"/>
          <w:sz w:val="24"/>
          <w:szCs w:val="24"/>
        </w:rPr>
        <w:t>谢谢顾委员长，谢谢李部长、平均局长，谢谢防腐协会的广大会员，很高兴得到大家信任，担任本届协会的会长，同时也深感责任重大。我过去一直在化工行业工作三十多年，深知腐蚀控制对化工安全生产、绿色生产的重要性。因此，我个人也一直很关注和重视防腐蚀工作。防腐协会最早也是从化工系统出来的，发展到今天，已经不仅仅局限于化工行业，而是扩展到整个工业领域，协会在腐蚀控制方面起到了引领行业发展的作用，在国内外都取得了常不错的成绩。特别是协会在腐蚀控制领域率先提出了腐蚀控制工程全生命周期的概念，创新并丰富了腐蚀控制理论，制定了相关的国际标准、国家标准、行业标准和团体标准。成果丰硕，成绩斐然。应该说这些成绩得来不易，与上级领导的支持分不开，与前任会长王总、任总、小洁的正确领导分不开，与在座的大家的共同努力分不开。今天，大家选举我担任会长，我既高兴，又担心，深感责任重大，深怕辜负大家的期望。因此，在这里我希望在座的领导一定要一如既往地支持协会工作，多关心，多指导，多出主意，多给建议。也希望广大会员能够继续支持协会工作，与协会秘书处团结一致、、拧成一股绳，积极参与协会活动，共同推进协会健康发展。我将尽心尽责，不辱使命，和协会的同志们一起，既秉承传统，又开拓创新，积极为会员单位服好务，努力做好协会各项工作，推动腐蚀控制行业高质量发展。再次感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40:00Z</dcterms:created>
  <dc:creator>haoyi</dc:creator>
  <dc:description/>
  <cp:keywords/>
  <dc:language>en-US</dc:language>
  <cp:lastModifiedBy>haoyi</cp:lastModifiedBy>
  <dcterms:modified xsi:type="dcterms:W3CDTF">2020-09-02T02:40:00Z</dcterms:modified>
  <cp:revision>8</cp:revision>
  <dc:subject/>
  <dc:title/>
</cp:coreProperties>
</file>