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spacing w:lineRule="auto" w:line="300" w:before="312" w:after="31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腐蚀控制工程全生命周期拟制定国际标准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ascii="Calibri" w:hAnsi="Calibri" w:cs="Times New Roman"/>
                <w:b/>
                <w:bCs/>
              </w:rPr>
              <w:t>国家标准委审核通过，开始立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腐蚀控制全生命周期工程专业技术监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耐蚀矿脂复合钢铁构筑物工程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阴极保护工程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腐蚀控制工程全生命周期 基础和术语</w:t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ascii="Calibri" w:hAnsi="Calibri" w:cs="Times New Roman"/>
                <w:b/>
              </w:rPr>
              <w:t>拟立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腐蚀控制工程全生命周期智能化技术规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海上风电装置、设施腐蚀控制工程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化工厂装置、设施腐蚀控制工程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钢筋混凝土腐蚀控制工程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海洋油气开发装备腐蚀控制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不透性石墨设备腐蚀控制工程全生命周期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聚乙烯</w:t>
            </w:r>
            <w:r>
              <w:rPr>
                <w:bCs/>
                <w:color w:val="000000"/>
                <w:shd w:fill="FFFFFF" w:val="clear"/>
              </w:rPr>
              <w:t>(PE)</w:t>
            </w:r>
            <w:r>
              <w:rPr>
                <w:bCs/>
                <w:color w:val="000000"/>
                <w:shd w:fill="FFFFFF" w:val="clear"/>
              </w:rPr>
              <w:t>埋地燃气管道腐蚀控制工程全生命周期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超临界水氧化工艺装置腐蚀控制工程全生命周期通用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从事阴极保护全生命周期工程的人员及单位水平评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脱硫装置、设施腐蚀控制工程全生命周期通用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4:00Z</dcterms:created>
  <dc:creator>dell</dc:creator>
  <dc:description/>
  <dc:language>en-US</dc:language>
  <cp:lastModifiedBy>dell</cp:lastModifiedBy>
  <dcterms:modified xsi:type="dcterms:W3CDTF">2020-12-02T03:04:00Z</dcterms:modified>
  <cp:revision>1</cp:revision>
  <dc:subject/>
  <dc:title/>
</cp:coreProperties>
</file>