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7</w:t>
      </w:r>
    </w:p>
    <w:p>
      <w:pPr>
        <w:pStyle w:val="Normal"/>
        <w:snapToGrid w:val="false"/>
        <w:spacing w:lineRule="auto" w:line="300" w:before="0" w:after="0"/>
        <w:contextualSpacing/>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范总在协会八届二次常务理事扩大会上的讲话</w:t>
      </w:r>
    </w:p>
    <w:p>
      <w:pPr>
        <w:pStyle w:val="Normal"/>
        <w:snapToGrid w:val="false"/>
        <w:spacing w:lineRule="auto" w:line="300" w:before="0" w:after="0"/>
        <w:contextualSpacing/>
        <w:jc w:val="center"/>
        <w:rPr>
          <w:rFonts w:ascii="黑体;SimHei" w:hAnsi="黑体;SimHei" w:eastAsia="黑体;SimHei" w:cs="黑体;SimHei"/>
          <w:b/>
          <w:b/>
          <w:bCs/>
          <w:sz w:val="32"/>
          <w:szCs w:val="32"/>
        </w:rPr>
      </w:pPr>
      <w:r>
        <w:rPr>
          <w:b/>
          <w:sz w:val="24"/>
          <w:szCs w:val="24"/>
        </w:rPr>
        <w:t>（根据录音整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这个首先要祝贺我们腐蚀控制国际标准的成功发布！三项国际标准的成功发布我觉得有许多成功的经验可以总结。我初步总结了三个方面的特点。</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第一个特点就是国际化。首先是国际化的思路和国际化的视野，在我们任老的带领下，我们有了这么一个国际化的思路和视野；其次我们有一个国际国际化的工作方式，我们所有的工作都是和国际接轨的；此外，我们还有国际化的人才，咱们协会这些年轻人的外语都比较好，也有部分从国外留学回来的，而且参与制定这些标准的各个企业的这些人员也都是有国际化素质的人才。</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第二个特点就是市场化。协会充分发挥企业市场主体的作用，让有责任、 有担当的企业积极参与进来，明天受表彰的这些单位就是典型的代表。整个国际标准的工作过程也都是市场化运作，没有这个行政指派和摊派，包括这个经费啊，我们也没有等靠上级给我们拨款，一切都是市场化来运作。</w:t>
      </w:r>
    </w:p>
    <w:p>
      <w:pPr>
        <w:pStyle w:val="Normal"/>
        <w:spacing w:lineRule="auto" w:line="312"/>
        <w:ind w:firstLine="480"/>
        <w:rPr/>
      </w:pPr>
      <w:r>
        <w:rPr>
          <w:rFonts w:ascii="宋体;SimSun" w:hAnsi="宋体;SimSun" w:cs="宋体;SimSun"/>
          <w:sz w:val="24"/>
          <w:szCs w:val="24"/>
        </w:rPr>
        <w:t>第三个特点是专业化。在国标委的领导下，在协会的具体领导和组织下， 我们利用专业的知识， 专业的经验， 专业的操作高质量的完成了标准文本的编制工作。我们高质量的专业化运作， 在任老的带领下，经过组织、 协调、 沟通、 公关等 一系列的专业化运作，克服了重重的困难，使我们的标准获得了</w:t>
      </w:r>
      <w:r>
        <w:rPr>
          <w:rFonts w:cs="宋体;SimSun" w:ascii="宋体;SimSun" w:hAnsi="宋体;SimSun"/>
          <w:sz w:val="24"/>
          <w:szCs w:val="24"/>
        </w:rPr>
        <w:t>164</w:t>
      </w:r>
      <w:r>
        <w:rPr>
          <w:rFonts w:ascii="宋体;SimSun" w:hAnsi="宋体;SimSun" w:cs="宋体;SimSun"/>
          <w:sz w:val="24"/>
          <w:szCs w:val="24"/>
        </w:rPr>
        <w:t xml:space="preserve">个国家的投票通过，得以发布。 </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关于下一步短期工作的规划，我觉得首先我们要继续完成国际标准体系的建设。目前我们还只是有三个国际标准获得了发布。接下来我们的腐蚀控制工程全生命周期标准化还有一系列的标准需要我们逐步的建立和完善。第二个我们的国际标准发布要进行推广应用，要加大推广应用国际化标准工作的力度，在腐蚀控制行业内要实现有章可循，有法可依啊。最后还希望我们在科研创新和会展工作上多下功夫。</w:t>
      </w:r>
    </w:p>
    <w:p>
      <w:pPr>
        <w:pStyle w:val="Normal"/>
        <w:spacing w:lineRule="auto" w:line="312"/>
        <w:ind w:firstLine="480"/>
        <w:rPr/>
      </w:pPr>
      <w:r>
        <w:rPr>
          <w:rFonts w:ascii="宋体;SimSun" w:hAnsi="宋体;SimSun" w:cs="宋体;SimSun"/>
          <w:sz w:val="24"/>
          <w:szCs w:val="24"/>
        </w:rPr>
        <w:t>在中长期的工作规划中，我们要学习贯彻十九届五中全会精神，要把协会的十四五规划制定好，把</w:t>
      </w:r>
      <w:r>
        <w:rPr>
          <w:rFonts w:cs="宋体;SimSun" w:ascii="宋体;SimSun" w:hAnsi="宋体;SimSun"/>
          <w:sz w:val="24"/>
          <w:szCs w:val="24"/>
        </w:rPr>
        <w:t>2035</w:t>
      </w:r>
      <w:r>
        <w:rPr>
          <w:rFonts w:ascii="宋体;SimSun" w:hAnsi="宋体;SimSun" w:cs="宋体;SimSun"/>
          <w:sz w:val="24"/>
          <w:szCs w:val="24"/>
        </w:rPr>
        <w:t>年的中长期发展目标制定好。要编织好的腐蚀控制行业的十四五规划，把政府、 行业、 企业赋予我们的责任和义务， 把时代赋予我们的使命和担当， 都体现在十四五规划中。明年是十四五规划的开局之年，我们要在这个总结、宣传今年重点工作完成的同时谋划好明年的各项具体任务，并逐步的深化和细化， 为完成好十四五规划打下良好的基础。最后，预祝本次大会圆满成功。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4 刘局长讲话摘要</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36:00Z</dcterms:created>
  <dc:creator>haoyi</dc:creator>
  <dc:description/>
  <cp:keywords/>
  <dc:language>en-US</dc:language>
  <cp:lastModifiedBy>yi hao</cp:lastModifiedBy>
  <cp:lastPrinted>2020-12-15T10:13:00Z</cp:lastPrinted>
  <dcterms:modified xsi:type="dcterms:W3CDTF">2020-12-15T02:37:00Z</dcterms:modified>
  <cp:revision>7</cp:revision>
  <dc:subject/>
  <dc:title/>
</cp:coreProperties>
</file>