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2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度腐蚀控制职业（项目）经理人考核合格人员名单</w:t>
      </w:r>
    </w:p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992"/>
        <w:gridCol w:w="3940"/>
        <w:gridCol w:w="880"/>
        <w:gridCol w:w="2551"/>
      </w:tblGrid>
      <w:tr>
        <w:trPr>
          <w:trHeight w:val="3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单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级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证书号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康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华润（南京）市政工程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CIATA-JL-20210000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魏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巍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山东泰阳特种设备检测科技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CIATA-JL-20210000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孙建军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南通星球石墨设备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CIATA-JL-20210000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房冬冬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郑州华润燃气股份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CIATA-JL-20210000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鄢丽萍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成都朗测科技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b/>
                <w:bCs/>
                <w:szCs w:val="21"/>
              </w:rPr>
              <w:t>CIATA-JL-20210000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杨多江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克拉玛依市天商管道技术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CIATA-JL-20210000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孙金龙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海伟贺科技发展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CIATA-JL-20210000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常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忠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西安华越能源科技集团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CIATA-JL-20210000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吕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锋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西安华越能源科技集团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CIATA-JL-20210000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肖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东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大联科技（北京）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CIATA-JL-20210001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王建坤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大联科技（北京）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b/>
                <w:bCs/>
                <w:szCs w:val="21"/>
              </w:rPr>
              <w:t>CIATA-JL-20210001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喜飞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大秦建设集团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CIATA-JL-20210001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岳永刚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河南省防腐工程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CIATA-JL-20210001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万志祥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江苏慧天新能源科技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CIATA-JL-20210001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刘春伟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江苏慧天新能源科技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CIATA-JL-20210001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云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成都普洛特管道工程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CIATA-JL-20210001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兰林春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成都普洛特管道工程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CIATA-JL-20210001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郭彦崎</w:t>
            </w:r>
          </w:p>
        </w:tc>
        <w:tc>
          <w:tcPr>
            <w:tcW w:w="3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大庆金帝检测有限公司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级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CIATA-JL-20210001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杨久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天津洛伊奥工程技术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CIATA-JL-20210100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李明月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成都普洛特管道工程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CIATA-JL-20210100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山东天元信息技术集团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CIATA-JL-20210100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王正刚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山东天元信息技术集团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CIATA-JL-20210100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魏文生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平顶山恒建防腐保温工程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CIATA-JL-20210100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英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西安华越能源科技集团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CIATA-JL-20210100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谢安军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西安华越能源科技集团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CIATA-JL-20210100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杨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莉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西安华越能源科技集团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CIATA-JL-20210100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代全喜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大秦建设集团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CIATA-JL-20210100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魏俊晓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山东泰阳特种设备检测科技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CIATA-JL-20210101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成进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潍坊盛科工程技术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CIATA-JL-20210101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张毅凡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潍坊盛科工程技术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CIATA-JL-20210101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苗永飞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郑州华润燃气股份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CIATA-JL-20210101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靳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铮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成都朗测科技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CIATA-JL-20210101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胡林松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成都朗测科技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CIATA-JL-20210101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杜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林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四川省冶金地质勘查局测绘工程大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b/>
                <w:bCs/>
                <w:szCs w:val="21"/>
              </w:rPr>
              <w:t>CIATA-JL-20210101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彭镜源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四川省冶金地质勘查局测绘工程大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CIATA-JL-20210101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邓路军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武汉盛永智杰科技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CIATA-JL-20210101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张玉池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武汉盛永智杰科技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CIATA-JL-20210101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代永强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北京拉克检测科技发展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CIATA-JL-20210102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付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龙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北京拉克检测科技发展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CIATA-JL-20210102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耿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铂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东营市豪威石油技术有限责任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b/>
                <w:bCs/>
                <w:szCs w:val="21"/>
              </w:rPr>
              <w:t>CIATA-JL-20210102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耿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涛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东营市豪威石油技术有限责任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CIATA-JL-20210102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张中义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克拉玛依市天商管道技术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CIATA-JL-20210102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梁富兵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克拉玛依市天商管道技术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CIATA-JL-20210102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王益辉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克拉玛依市天商管道技术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CIATA-JL-20210102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李国亮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襄阳固保防腐橡胶有限责任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CIATA-JL-20210102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罗天砾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成都庞迪信息技术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CIATA-JL-20210102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訾孟林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交建安建设工程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CIATA-JL-20210102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朱应祥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重庆飞宁环保工程技术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CIATA-JL-20210103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保定金迪地下管线探测工程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CIATA-JL-20210103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孙贵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华北石油新达实业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CIATA-JL-20210103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李朋朋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华北石油新达实业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CIATA-JL-20210103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冯伟光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海伟贺科技发展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CIATA-JL-20210103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胡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文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七台河鑫科纳米新材料科技发展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CIATA-JL-20210103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韩红东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重庆市机电设计研究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CIATA-JL-20210103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王洪亮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莱州市新力复合材料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CIATA-JL-20210103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李江云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莱州市新力复合材料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CIATA-JL-20210103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吕光荣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莱州市新力复合材料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CIATA-JL-20210103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王永华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莱州市新力复合材料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CIATA-JL-20210104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任安胜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北京管通科技开发有限责任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CIATA-JL-20210104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宋嘉晋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北京管通科技开发有限责任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CIATA-JL-20210104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纪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钢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深圳菲尼克斯船舶修理服务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CIATA-JL-20210104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江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稳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深圳菲尼克斯船舶修理服务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CIATA-JL-20210104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江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山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溢利隆船舶工程（深圳）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CIATA-JL-20210104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吴金金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江苏慧天新能源科技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CIATA-JL-20210104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孙爱玲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承德兴华恒通实业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CIATA-JL-20210104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占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承德兴华恒通实业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CIATA-JL-20210104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伟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溢利隆船舶工程（深圳）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初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CIATA-JL-20210104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徐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荣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海汉乐防腐工程服务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初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CIATA-JL-20210105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王红亮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河南省九都防腐安装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初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CIATA-JL-20210105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姚贺涛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河南省九都防腐安装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初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CIATA-JL-20210105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郭延龙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保定金迪地下管线探测工程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初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CIATA-JL-202102001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注：</w:t>
      </w:r>
    </w:p>
    <w:p>
      <w:pPr>
        <w:pStyle w:val="Normal"/>
        <w:ind w:firstLine="24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表中“高级”为高级腐蚀控制职业（项目）经理人</w:t>
      </w:r>
      <w:r>
        <w:rPr>
          <w:b/>
        </w:rPr>
        <w:t>；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“中级”为腐蚀控制职业（项目）经理人</w:t>
      </w:r>
      <w:r>
        <w:rPr>
          <w:b/>
        </w:rPr>
        <w:t>；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“初级”为准腐蚀控制职业（项目）经理人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Arial Unicode MS" w:hAnsi="DengXian;Arial Unicode MS" w:eastAsia="DengXian;Arial Unicode MS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1:01:00Z</dcterms:created>
  <dc:creator>dell</dc:creator>
  <dc:description/>
  <dc:language>en-US</dc:language>
  <cp:lastModifiedBy>dell</cp:lastModifiedBy>
  <dcterms:modified xsi:type="dcterms:W3CDTF">2021-02-04T01:02:00Z</dcterms:modified>
  <cp:revision>1</cp:revision>
  <dc:subject/>
  <dc:title/>
</cp:coreProperties>
</file>