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度腐蚀控制安全员考核合格人员名单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1333"/>
        <w:gridCol w:w="3915"/>
        <w:gridCol w:w="288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安全员证书编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周喜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大秦建设集团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0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大联科技（北京）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0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王建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大联科技（北京）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0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房冬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郑州华润燃气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0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杨多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克拉玛依市天商管道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0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孙金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上海伟贺科技发展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bCs/>
                <w:szCs w:val="21"/>
              </w:rPr>
              <w:t>CIATA-AQ-202100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岳永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河南省防腐工程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0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万志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江苏慧天新能源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0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刘春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江苏慧天新能源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0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山东天元信息技术集团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王正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山东天元信息技术集团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魏文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平顶山恒建防腐保温工程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西安华越能源科技集团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谢安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西安华越能源科技集团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西安华越能源科技集团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代全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大秦建设集团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时成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潍坊盛科工程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张毅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潍坊盛科工程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苗永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郑州华润燃气股份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bCs/>
                <w:szCs w:val="21"/>
              </w:rPr>
              <w:t>CIATA-AQ-20210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靳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成都朗测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胡林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成都朗测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杜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四川省冶金地质勘查局测绘工程大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彭镜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四川省冶金地质勘查局测绘工程大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邓路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武汉盛永智杰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张玉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武汉盛永智杰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代永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北京拉克检测科技发展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付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北京拉克检测科技发展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2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耿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东营市豪威石油技术有限责任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耿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东营市豪威石油技术有限责任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2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张中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克拉玛依市天商管道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梁富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克拉玛依市天商管道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3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王益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克拉玛依市天商管道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罗天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成都庞迪信息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3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保定金迪地下管线探测工程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3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孙贵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华北石油新达实业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李朋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华北石油新达实业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3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冯伟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上海伟贺科技发展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3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韩红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重庆市机电设计研究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郭延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保定金迪地下管线探测工程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3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刘志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山东泰阳特种设备检测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重庆飞宁环保工程技术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4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江苏慧天新能源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4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陆锦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江苏慧天新能源科技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4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成都普洛特管道工程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4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兰林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成都普洛特管道工程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4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李明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成都普洛特管道工程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4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郭彦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大庆金帝检测有限公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IATA-AQ-2021047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等线;Arial Unicode MS" w:hAnsi="等线;Arial Unicode MS" w:eastAsia="等线;Arial Unicode MS" w:cs="宋体;SimSun"/>
          <w:b/>
          <w:b/>
          <w:bCs/>
          <w:color w:val="000000"/>
          <w:kern w:val="0"/>
        </w:rPr>
      </w:pPr>
      <w:r>
        <w:rPr>
          <w:rFonts w:eastAsia="等线;Arial Unicode MS" w:cs="宋体;SimSun" w:ascii="等线;Arial Unicode MS" w:hAnsi="等线;Arial Unicode MS"/>
          <w:b/>
          <w:bCs/>
          <w:color w:val="000000"/>
          <w:kern w:val="0"/>
        </w:rPr>
      </w:r>
    </w:p>
    <w:p>
      <w:pPr>
        <w:pStyle w:val="Normal"/>
        <w:rPr>
          <w:rFonts w:ascii="等线;Arial Unicode MS" w:hAnsi="等线;Arial Unicode MS" w:eastAsia="等线;Arial Unicode MS" w:cs="宋体;SimSun"/>
          <w:b/>
          <w:b/>
          <w:bCs/>
          <w:color w:val="000000"/>
          <w:kern w:val="0"/>
        </w:rPr>
      </w:pPr>
      <w:r>
        <w:rPr>
          <w:rFonts w:eastAsia="等线;Arial Unicode MS" w:cs="宋体;SimSun" w:ascii="等线;Arial Unicode MS" w:hAnsi="等线;Arial Unicode MS"/>
          <w:b/>
          <w:bCs/>
          <w:color w:val="000000"/>
          <w:kern w:val="0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02:00Z</dcterms:created>
  <dc:creator>dell</dc:creator>
  <dc:description/>
  <dc:language>en-US</dc:language>
  <cp:lastModifiedBy>dell</cp:lastModifiedBy>
  <dcterms:modified xsi:type="dcterms:W3CDTF">2021-02-04T01:02:00Z</dcterms:modified>
  <cp:revision>1</cp:revision>
  <dc:subject/>
  <dc:title/>
</cp:coreProperties>
</file>