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附件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参会回执表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请在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sz w:val="36"/>
          <w:szCs w:val="36"/>
        </w:rPr>
        <w:t>022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日前电子邮件发至刘轩收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1418"/>
        <w:gridCol w:w="1389"/>
        <w:gridCol w:w="453"/>
        <w:gridCol w:w="567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Cs w:val="21"/>
              </w:rPr>
              <w:t>加盖公章）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地址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参会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传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手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邮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此表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07:00Z</dcterms:created>
  <dc:creator>dell</dc:creator>
  <dc:description/>
  <dc:language>en-US</dc:language>
  <cp:lastModifiedBy>dell</cp:lastModifiedBy>
  <dcterms:modified xsi:type="dcterms:W3CDTF">2021-12-29T04:07:00Z</dcterms:modified>
  <cp:revision>2</cp:revision>
  <dc:subject/>
  <dc:title/>
</cp:coreProperties>
</file>