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组建制定国际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I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SO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 xml:space="preserve">标准《核电厂腐蚀控制工程全生命周期 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通用要求》中国工作组申请表（表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630"/>
        <w:gridCol w:w="1037"/>
        <w:gridCol w:w="2077"/>
        <w:gridCol w:w="1035"/>
        <w:gridCol w:w="148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组分工（可多选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主导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参加                                 （二选一）</w:t>
            </w:r>
          </w:p>
        </w:tc>
      </w:tr>
      <w:tr>
        <w:trPr>
          <w:trHeight w:val="3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起草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组织和协调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 xml:space="preserve">国际沟通 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其他                      （可多选）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领导、负责人信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微    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经费支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ind w:firstLine="25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0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组建制定国际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I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SO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标准《核电厂腐蚀控制工程全生命周期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通用要求》中国工作组申请表（表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630"/>
        <w:gridCol w:w="1037"/>
        <w:gridCol w:w="2077"/>
        <w:gridCol w:w="1035"/>
        <w:gridCol w:w="148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组分工（可多选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主导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参加（二选一）</w:t>
            </w:r>
          </w:p>
        </w:tc>
      </w:tr>
      <w:tr>
        <w:trPr>
          <w:trHeight w:val="3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起草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组织和协调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国际沟通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b/>
                <w:sz w:val="21"/>
                <w:szCs w:val="21"/>
              </w:rPr>
              <w:t>其他（可多选）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家信息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微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经费支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13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ind w:firstLine="25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日</w:t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40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6:00Z</dcterms:created>
  <dc:creator>lx</dc:creator>
  <dc:description/>
  <dc:language>en-US</dc:language>
  <cp:lastModifiedBy>dell</cp:lastModifiedBy>
  <cp:lastPrinted>2022-01-10T11:00:00Z</cp:lastPrinted>
  <dcterms:modified xsi:type="dcterms:W3CDTF">2022-01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2841DE8640EDB56AE5C51A0FE65C</vt:lpwstr>
  </property>
  <property fmtid="{D5CDD505-2E9C-101B-9397-08002B2CF9AE}" pid="3" name="KSOProductBuildVer">
    <vt:lpwstr>2052-11.1.0.11194</vt:lpwstr>
  </property>
</Properties>
</file>