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2</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李勇武部长在协会八届二次理事会上的讲话</w:t>
      </w:r>
    </w:p>
    <w:p>
      <w:pPr>
        <w:pStyle w:val="Normal"/>
        <w:ind w:firstLine="3975"/>
        <w:rPr>
          <w:b/>
          <w:b/>
          <w:sz w:val="24"/>
          <w:szCs w:val="24"/>
        </w:rPr>
      </w:pPr>
      <w:r>
        <w:rPr>
          <w:b/>
          <w:sz w:val="24"/>
          <w:szCs w:val="24"/>
        </w:rPr>
        <w:t>（根据录音整理）</w:t>
      </w:r>
    </w:p>
    <w:p>
      <w:pPr>
        <w:pStyle w:val="Normal"/>
        <w:ind w:firstLine="3465"/>
        <w:rPr>
          <w:b/>
          <w:b/>
          <w:sz w:val="24"/>
          <w:szCs w:val="24"/>
        </w:rPr>
      </w:pPr>
      <w:r>
        <w:rPr>
          <w:b/>
          <w:sz w:val="24"/>
          <w:szCs w:val="24"/>
        </w:rPr>
      </w:r>
    </w:p>
    <w:p>
      <w:pPr>
        <w:pStyle w:val="Normal"/>
        <w:spacing w:lineRule="auto" w:line="360"/>
        <w:ind w:firstLine="480"/>
        <w:rPr/>
      </w:pPr>
      <w:r>
        <w:rPr>
          <w:rFonts w:ascii="宋体;SimSun" w:hAnsi="宋体;SimSun" w:cs="宋体;SimSun"/>
          <w:sz w:val="24"/>
          <w:szCs w:val="24"/>
        </w:rPr>
        <w:t>顾秀莲副委员长做了非常重要的讲话，对协会发展的战略以及具体的战术给出了很多带有方向性的意见，我希望会议以后进行贯彻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会更名为中国腐蚀控制技术协会，业务范围得以扩展，从工业扩展到各个行业，任务非常之重，近两年我参加了几次协会会议，我认为协会在振铎会长的指导下，在理事会的领导下做了大量工作，非常活跃。</w:t>
      </w:r>
    </w:p>
    <w:p>
      <w:pPr>
        <w:pStyle w:val="Normal"/>
        <w:spacing w:lineRule="auto" w:line="360"/>
        <w:ind w:firstLine="480"/>
        <w:rPr/>
      </w:pPr>
      <w:r>
        <w:rPr>
          <w:rFonts w:ascii="宋体;SimSun" w:hAnsi="宋体;SimSun" w:cs="宋体;SimSun"/>
          <w:sz w:val="24"/>
          <w:szCs w:val="24"/>
        </w:rPr>
        <w:t>首先，祝贺你们取得的成绩。毫不夸张的讲，这次会议是最近几年来的工作的总结。十几年前，我刚到联合会工作的时候，提出了一个口号，就是在国际上有影响。现在，腐蚀控制技术协会实现了这一口号，而且做得更好。之前我说过如果一个协会在较短时间内有一个国际标准获得颁布那就不得了，而腐蚀控制技术协会通过千辛万苦的工作在国际上通过了三项国家标准，非常了不起！去年会议授予振铎同志“中国腐蚀控制行业最高成就奖”是实至名归的，非常不简单！这次又欣喜的听到了《火电厂腐蚀控制工程全生命周期》已进入出版阶段，《核电厂腐蚀控制工程全生命周期》也通过了立项。协会通过大量的工作，获得了如此高的国际影响。我觉得你们做得非常之好，可以说在石化联合会系统里的</w:t>
      </w:r>
      <w:r>
        <w:rPr>
          <w:rFonts w:cs="宋体;SimSun" w:ascii="宋体;SimSun" w:hAnsi="宋体;SimSun"/>
          <w:sz w:val="24"/>
          <w:szCs w:val="24"/>
        </w:rPr>
        <w:t>40</w:t>
      </w:r>
      <w:r>
        <w:rPr>
          <w:rFonts w:ascii="宋体;SimSun" w:hAnsi="宋体;SimSun" w:cs="宋体;SimSun"/>
          <w:sz w:val="24"/>
          <w:szCs w:val="24"/>
        </w:rPr>
        <w:t>多个专业协会，腐蚀控制技术协会是领先的，值得祝贺。也非常感谢协会的工作人员和企业的工作人员的积极工作取得了这样骄人的成绩，在国际上打响了名声。评价一个行业到底有没有地位，第一个就是有没有品牌，在国际上有没有话语权，腐蚀控制技术协会在这两个方面完全做到了。三项国际标准正式发布实施，标志着我国在获得国际委员会秘书国的基础上，又掌握了主导研发制定国际标准的优势，这是整个行业协会的学习典范，所以这值得大赞特赞的。所以我觉得更应该增加信心，我们不仅做了，而且得到成绩比较优异，奠定了十四五和以后工作的基础。所以这是非常值得祝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个我要强调的是我们任重而道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是宣贯。目前，协会特别是振铎的思想和理论对于很多人是超前的，我们就要通过宣贯让曲高和寡变得曲高和众，这非常重要。通过宣贯这一系统工程，要让你们的标准、你们的理论获得全行业</w:t>
      </w:r>
      <w:r>
        <w:rPr>
          <w:rFonts w:cs="宋体;SimSun" w:ascii="宋体;SimSun" w:hAnsi="宋体;SimSun"/>
          <w:sz w:val="24"/>
          <w:szCs w:val="24"/>
        </w:rPr>
        <w:t>85%</w:t>
      </w:r>
      <w:r>
        <w:rPr>
          <w:rFonts w:ascii="宋体;SimSun" w:hAnsi="宋体;SimSun" w:cs="宋体;SimSun"/>
          <w:sz w:val="24"/>
          <w:szCs w:val="24"/>
        </w:rPr>
        <w:t>以上的理解。让大家知道这个理论是科学的、是系统的，不贯彻实施是不可以的，贯彻实施不好是要出大事的。通过宣贯还要让大家明白腐蚀控制工程全生命周期是一个系统工程，不是边缘学科，是能够以主导的姿态来走上了经济建设舞台中心的。同时，宣贯作为一个系统工程，要有宣贯计划，宣贯队伍，要发动广大企业单位共同宣贯。</w:t>
      </w:r>
    </w:p>
    <w:p>
      <w:pPr>
        <w:pStyle w:val="Normal"/>
        <w:spacing w:lineRule="auto" w:line="360"/>
        <w:ind w:firstLine="480"/>
        <w:rPr/>
      </w:pPr>
      <w:r>
        <w:rPr>
          <w:rFonts w:ascii="宋体;SimSun" w:hAnsi="宋体;SimSun" w:cs="宋体;SimSun"/>
          <w:sz w:val="24"/>
          <w:szCs w:val="24"/>
        </w:rPr>
        <w:t>第二个要培训，组织落实，要培训队伍。首先要组织一批腐蚀控制工程全生命周期的专家团队。要有专职的，也有兼职的，没有专家团队那是不可以的。要培训的就要有教材，教材应该因材施教，不能是念国际标准。在各个行业根据其特点进行腐蚀控制工程全生命周期培训，没有培训队伍不行的，所以必须要组织落实。建议成立一个组织委员会，充分利用大学、企业、政府和协会的力量。这也是一项很重要的工作。</w:t>
      </w:r>
    </w:p>
    <w:p>
      <w:pPr>
        <w:pStyle w:val="Normal"/>
        <w:spacing w:lineRule="auto" w:line="360"/>
        <w:ind w:firstLine="480"/>
        <w:rPr/>
      </w:pPr>
      <w:r>
        <w:rPr>
          <w:rFonts w:ascii="宋体;SimSun" w:hAnsi="宋体;SimSun" w:cs="宋体;SimSun"/>
          <w:sz w:val="24"/>
          <w:szCs w:val="24"/>
        </w:rPr>
        <w:t>第三，要有典型。我看这次树立了三个典型，下一步就要有各方面的典型。典型应该是立体的，各方面都要拿的起的，看的住的。我们也应该制定每年树立典型的计划，树立拿的处手、有推广意义的、可以复制的典型。</w:t>
      </w:r>
    </w:p>
    <w:p>
      <w:pPr>
        <w:pStyle w:val="Normal"/>
        <w:spacing w:lineRule="auto" w:line="360"/>
        <w:ind w:firstLine="480"/>
        <w:rPr/>
      </w:pPr>
      <w:r>
        <w:rPr>
          <w:rFonts w:ascii="宋体;SimSun" w:hAnsi="宋体;SimSun" w:cs="宋体;SimSun"/>
          <w:sz w:val="24"/>
          <w:szCs w:val="24"/>
        </w:rPr>
        <w:t>我再提两个刚才顾部长讲到的问题。第一个，我们要征得政府各个部门的同意，让他们去宣贯宣讲，力争把腐蚀控制工程全生命周期写进政府工作报告，形成政府意志。我们的做法是明确的，思想是正当的，而且我们工作的是正义的，所以可以争取政府更大的支持。我觉得顾部长是个非常一个老领导，她非常热心，可以通过顾部长与上层沟通，形成政府意志，强制实施腐蚀控制工程全生命周期。第二个，专家队伍。专家队伍要好好研究一下，没有懂行的人去做懂行的事业是不行的，应该在这个方面继续下功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来讲，咱们有原来的工作基础，现在又展示了这么大的一个工作的面、工作的领域，在通过我们的高质量发展，相信我们的事业会走得更好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祝大家在后疫情时代腾飞，也祝大家春节快乐。</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Calibri" w:hAnsi="Calibri" w:eastAsia="宋体;SimSun" w:cs="Calibri"/>
      <w:sz w:val="18"/>
      <w:szCs w:val="18"/>
    </w:rPr>
  </w:style>
  <w:style w:type="character" w:styleId="Char1">
    <w:name w:val="页脚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54:00Z</dcterms:created>
  <dc:creator>zhenduo ren</dc:creator>
  <dc:description/>
  <cp:keywords/>
  <dc:language>en-US</dc:language>
  <cp:lastModifiedBy>yi hao</cp:lastModifiedBy>
  <cp:lastPrinted>2022-01-21T10:22:00Z</cp:lastPrinted>
  <dcterms:modified xsi:type="dcterms:W3CDTF">2022-01-21T02:26:00Z</dcterms:modified>
  <cp:revision>8</cp:revision>
  <dc:subject/>
  <dc:title/>
</cp:coreProperties>
</file>