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3</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谢钟毓在协会八届二次理事会上的讲话</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认为协会更名是具有里程碑意义的大事，现在担子更重了，任务更重了，事业更广阔了。第二，祝贺协会近期大量的卓有成效的工作。</w:t>
      </w:r>
    </w:p>
    <w:p>
      <w:pPr>
        <w:pStyle w:val="Normal"/>
        <w:spacing w:lineRule="auto" w:line="360"/>
        <w:ind w:firstLine="480"/>
        <w:rPr/>
      </w:pPr>
      <w:r>
        <w:rPr>
          <w:rFonts w:ascii="宋体;SimSun" w:hAnsi="宋体;SimSun" w:cs="宋体;SimSun"/>
          <w:sz w:val="24"/>
          <w:szCs w:val="24"/>
        </w:rPr>
        <w:t>核电的研发设计、生产运营、维护保养、环境保护、三废治理等都与腐蚀控制密切相关，核电厂的安全事故也往往都与腐蚀油管，因此我们的标准要下决心、全力以赴、保质保量、按时完成。根据我在核电领域的</w:t>
      </w:r>
      <w:r>
        <w:rPr>
          <w:rFonts w:cs="宋体;SimSun" w:ascii="宋体;SimSun" w:hAnsi="宋体;SimSun"/>
          <w:sz w:val="24"/>
          <w:szCs w:val="24"/>
        </w:rPr>
        <w:t>8</w:t>
      </w:r>
      <w:r>
        <w:rPr>
          <w:rFonts w:ascii="宋体;SimSun" w:hAnsi="宋体;SimSun" w:cs="宋体;SimSun"/>
          <w:sz w:val="24"/>
          <w:szCs w:val="24"/>
        </w:rPr>
        <w:t>年工作经历，具体提三点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我非常同意李部长刚才讲到的加强加大宣贯的力度。腐蚀不是人人都很认识到的，我们作为行业专家，有责任有义务去宣传。要组织所有力量在各个行业将腐蚀控制工程全生命周期对于安全的重要性说清楚、讲明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要充分吸收业内人士参与标准，继续扩大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要充分调研、研讨制定切实可行的提纲。标准的制定既要兼顾通用化，尽可能的覆盖全行业；又要具备差异化、要考虑到各个核电厂的特殊性；同时，还要考虑研发设计、生产运营、维护保养、环境保护、三废治理等各个因素的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谢大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zhenduo ren</dc:creator>
  <dc:description/>
  <cp:keywords/>
  <dc:language>en-US</dc:language>
  <cp:lastModifiedBy>yi hao</cp:lastModifiedBy>
  <cp:lastPrinted>2020-12-15T10:07:00Z</cp:lastPrinted>
  <dcterms:modified xsi:type="dcterms:W3CDTF">2022-01-20T02:18:00Z</dcterms:modified>
  <cp:revision>5</cp:revision>
  <dc:subject/>
  <dc:title/>
</cp:coreProperties>
</file>