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：</w:t>
      </w:r>
    </w:p>
    <w:p>
      <w:pPr>
        <w:pStyle w:val="Normal"/>
        <w:tabs>
          <w:tab w:val="clear" w:pos="420"/>
          <w:tab w:val="right" w:pos="86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腐蚀控制工（高级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初级工）培训报名表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39815</wp:posOffset>
            </wp:positionH>
            <wp:positionV relativeFrom="paragraph">
              <wp:posOffset>170815</wp:posOffset>
            </wp:positionV>
            <wp:extent cx="784860" cy="7848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名流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依据《腐蚀控制工》（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版）标准及《腐蚀控制工职业技能等级管理办法》要求，填写报名表，扫描右上角二维码提交相关资料。（微信搜索“中国工业防腐蚀技术协会”公众号，回复“培训资料”获取标准及管理办法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协会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工作日内将审核结果返回至申报人邮箱，请按照邮件内容依次进行交费、寄送资料。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6"/>
        <w:gridCol w:w="1194"/>
        <w:gridCol w:w="992"/>
        <w:gridCol w:w="425"/>
        <w:gridCol w:w="1985"/>
        <w:gridCol w:w="1134"/>
        <w:gridCol w:w="1966"/>
      </w:tblGrid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7640320</wp:posOffset>
                      </wp:positionV>
                      <wp:extent cx="6451600" cy="1403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0" cy="140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pt;height:110.5pt;mso-wrap-distance-left:9.05pt;mso-wrap-distance-right:9.05pt;mso-wrap-distance-top:0pt;mso-wrap-distance-bottom:0pt;margin-top:601.6pt;mso-position-vertical-relative:text;margin-left:-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职业（工种）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培训职业种类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面处理  □耐蚀涂层腐蚀控制  □砖板衬里腐蚀控制  □橡胶衬里腐蚀控制  □塑料腐蚀控制  □纤维增强树脂腐蚀控制  □金属喷涂腐蚀控制  □非金属喷涂腐蚀控制  □化学清洗腐蚀控制  □阴极保护及埋地管道腐蚀控制检测  □其他</w:t>
            </w:r>
          </w:p>
        </w:tc>
      </w:tr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类型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等级</w:t>
            </w:r>
          </w:p>
        </w:tc>
      </w:tr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次取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晋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技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级工</w:t>
            </w:r>
          </w:p>
        </w:tc>
      </w:tr>
      <w:tr>
        <w:trPr>
          <w:trHeight w:val="657" w:hRule="atLeast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 经 历（包括技术培训和专业进修）</w:t>
            </w:r>
          </w:p>
        </w:tc>
      </w:tr>
      <w:tr>
        <w:trPr>
          <w:trHeight w:val="6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学习、工作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20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署意见、单位盖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或培训中心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44:00Z</dcterms:created>
  <dc:creator>dell</dc:creator>
  <dc:description/>
  <dc:language>en-US</dc:language>
  <cp:lastModifiedBy>dell</cp:lastModifiedBy>
  <dcterms:modified xsi:type="dcterms:W3CDTF">2022-02-22T00:44:00Z</dcterms:modified>
  <cp:revision>2</cp:revision>
  <dc:subject/>
  <dc:title/>
</cp:coreProperties>
</file>