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国际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I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SO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标准《输变电系统腐蚀控制工程全生命周期 通用要求》竞标报名表（表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630"/>
        <w:gridCol w:w="1037"/>
        <w:gridCol w:w="2077"/>
        <w:gridCol w:w="1035"/>
        <w:gridCol w:w="148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组分工（可多选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主导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参加                                 （二选一）</w:t>
            </w:r>
          </w:p>
        </w:tc>
      </w:tr>
      <w:tr>
        <w:trPr>
          <w:trHeight w:val="3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起草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组织和协调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国际沟通 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其他                      （可多选）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领导、负责人信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微    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经费支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ind w:firstLine="25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0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国际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I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SO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标准《输变电系统腐蚀控制工程全生命周期 通用要求》竞标报名表（表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630"/>
        <w:gridCol w:w="1037"/>
        <w:gridCol w:w="2077"/>
        <w:gridCol w:w="1035"/>
        <w:gridCol w:w="148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组分工（可多选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主导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参加                                 （二选一）</w:t>
            </w:r>
          </w:p>
        </w:tc>
      </w:tr>
      <w:tr>
        <w:trPr>
          <w:trHeight w:val="3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起草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组织和协调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国际沟通 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其他                      （可多选）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家信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微    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经费支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ind w:firstLine="25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0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dell</dc:creator>
  <dc:description/>
  <dc:language>en-US</dc:language>
  <cp:lastModifiedBy>dell</cp:lastModifiedBy>
  <dcterms:modified xsi:type="dcterms:W3CDTF">2022-06-09T01:25:00Z</dcterms:modified>
  <cp:revision>2</cp:revision>
  <dc:subject/>
  <dc:title/>
</cp:coreProperties>
</file>