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0</wp:posOffset>
            </wp:positionH>
            <wp:positionV relativeFrom="paragraph">
              <wp:posOffset>-274955</wp:posOffset>
            </wp:positionV>
            <wp:extent cx="1012825" cy="10128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4"/>
        </w:rPr>
        <w:t>附件：</w:t>
      </w:r>
    </w:p>
    <w:p>
      <w:pPr>
        <w:pStyle w:val="Normal"/>
        <w:tabs>
          <w:tab w:val="clear" w:pos="420"/>
          <w:tab w:val="right" w:pos="86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腐蚀控制工（高级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初级工）培训报名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名流程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对照《腐蚀控制工职业技能等级管理办法》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</w:rPr>
        <w:t>微信搜索“中国工业防腐蚀技术协会”公众号，回复“培训资料”获取</w:t>
      </w:r>
      <w:r>
        <w:rPr>
          <w:sz w:val="18"/>
          <w:szCs w:val="18"/>
          <w:lang w:val="en-US" w:eastAsia="zh-CN"/>
        </w:rPr>
        <w:t>该管理办法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并拟定报考级别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最终颁发证书等级以培训考核后审核认定为准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填写报名表，扫描右上角二维码提交相关资料</w:t>
      </w:r>
      <w:r>
        <w:rPr>
          <w:sz w:val="18"/>
          <w:szCs w:val="18"/>
          <w:lang w:val="en-US" w:eastAsia="zh-CN"/>
        </w:rPr>
        <w:t>后，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  <w:lang w:val="en-US" w:eastAsia="zh-CN"/>
        </w:rPr>
        <w:t>日前缴费并寄送以下资料：①盖章版报名表；②身份证复印件（正反面）；③学历证书复印件；④一寸照片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张（背面签写姓名单位，底色无要求）；⑤原职业资格证书、职业技能鉴定证书（如有）；⑥职称证书（如有）；⑦汇款凭证及开票资料（注明专票或普票）。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收件地址：北京市朝阳区小营路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号亚运豪庭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座</w:t>
      </w:r>
      <w:r>
        <w:rPr>
          <w:sz w:val="18"/>
          <w:szCs w:val="18"/>
          <w:lang w:val="en-US" w:eastAsia="zh-CN"/>
        </w:rPr>
        <w:t>509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01064896645</w:t>
      </w:r>
      <w:r>
        <w:rPr>
          <w:sz w:val="18"/>
          <w:szCs w:val="18"/>
          <w:lang w:val="en-US" w:eastAsia="zh-CN"/>
        </w:rPr>
        <w:t>，王雅洁（收）。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6"/>
        <w:gridCol w:w="1194"/>
        <w:gridCol w:w="1214"/>
        <w:gridCol w:w="203"/>
        <w:gridCol w:w="1985"/>
        <w:gridCol w:w="1134"/>
        <w:gridCol w:w="1966"/>
      </w:tblGrid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7640320</wp:posOffset>
                      </wp:positionV>
                      <wp:extent cx="6451600" cy="1403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0" cy="140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pt;height:110.5pt;mso-wrap-distance-left:9.05pt;mso-wrap-distance-right:9.05pt;mso-wrap-distance-top:0pt;mso-wrap-distance-bottom:0pt;margin-top:601.6pt;mso-position-vertical-relative:text;margin-left:-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职业（工种）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培训职业种类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表面处理  □耐蚀涂层腐蚀控制  □砖板衬里腐蚀控制  □橡胶衬里腐蚀控制  □塑料腐蚀控制  □纤维增强树脂腐蚀控制  □金属喷涂腐蚀控制  □非金属喷涂腐蚀控制  □化学清洗腐蚀控制  □阴极保护及埋地管道腐蚀控制检测  □其他</w:t>
            </w:r>
          </w:p>
        </w:tc>
      </w:tr>
      <w:tr>
        <w:trPr/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训类型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申请等级</w:t>
            </w:r>
          </w:p>
        </w:tc>
      </w:tr>
      <w:tr>
        <w:trPr/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初次取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晋级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级技师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技师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级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级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初级工</w:t>
            </w:r>
          </w:p>
        </w:tc>
      </w:tr>
      <w:tr>
        <w:trPr>
          <w:trHeight w:val="657" w:hRule="atLeast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要 经 历（包括技术培训和专业进修）</w:t>
            </w:r>
          </w:p>
        </w:tc>
      </w:tr>
      <w:tr>
        <w:trPr>
          <w:trHeight w:val="6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学习、工作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及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20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署意见、单位盖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或培训中心审核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5:00Z</dcterms:created>
  <dc:creator>dell</dc:creator>
  <dc:description/>
  <dc:language>en-US</dc:language>
  <cp:lastModifiedBy>Squirrel</cp:lastModifiedBy>
  <cp:lastPrinted>2023-02-22T08:32:00Z</cp:lastPrinted>
  <dcterms:modified xsi:type="dcterms:W3CDTF">2023-02-22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A8731192E4B1D98C53BCC33B216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