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40"/>
        <w:gridCol w:w="7020"/>
      </w:tblGrid>
      <w:tr>
        <w:trPr>
          <w:trHeight w:val="114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拟在国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ISO/TC156/SC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次年会上研讨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国际标准汇总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立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电厂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变电系统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拟立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厂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筋混凝土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工程装备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上风电系统腐蚀控制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腐蚀控制全生命周期工程专业技术监理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耐蚀矿脂复合钢铁构筑物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腐蚀控制工程全生命周期 术语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极保护工程全生命周期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腐蚀控制工程全生命周期智能化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加电流阴极保护工程全生命周期智能化通用要求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腐蚀控制工程全生命周期标准化体系建设及实施工程应用指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4:00Z</dcterms:created>
  <dc:creator>dell</dc:creator>
  <dc:description/>
  <dc:language>en-US</dc:language>
  <cp:lastModifiedBy>Squirrel</cp:lastModifiedBy>
  <cp:lastPrinted>2023-02-13T15:52:00Z</cp:lastPrinted>
  <dcterms:modified xsi:type="dcterms:W3CDTF">2023-02-13T07:5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840A3829647309879D3770B405C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