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6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ind w:left="-567" w:right="-624" w:firstLine="735"/>
        <w:jc w:val="center"/>
        <w:rPr>
          <w:rFonts w:ascii="微软雅黑" w:hAnsi="微软雅黑" w:eastAsia="微软雅黑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30"/>
          <w:szCs w:val="30"/>
        </w:rPr>
        <w:t>腐蚀控制工程全生命周期标准化人员培训报名表</w:t>
      </w:r>
    </w:p>
    <w:p>
      <w:pPr>
        <w:pStyle w:val="Normal"/>
        <w:ind w:right="-624" w:firstLine="460"/>
        <w:jc w:val="left"/>
        <w:rPr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3"/>
        </w:rPr>
        <w:t>请于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24"/>
          <w:szCs w:val="23"/>
        </w:rPr>
        <w:t>2023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3"/>
        </w:rPr>
        <w:t>年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24"/>
          <w:szCs w:val="23"/>
        </w:rPr>
        <w:t>11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24"/>
          <w:szCs w:val="23"/>
        </w:rPr>
        <w:t>05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3"/>
        </w:rPr>
        <w:t>日前电子邮件发至</w:t>
      </w:r>
      <w:r>
        <w:rPr>
          <w:b/>
          <w:bCs/>
          <w:color w:val="444444"/>
          <w:sz w:val="24"/>
          <w:szCs w:val="28"/>
        </w:rPr>
        <w:t xml:space="preserve">15539810765@163.com 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4"/>
          <w:szCs w:val="23"/>
        </w:rPr>
        <w:t>王婉煜收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172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标准化工作经历（包括参加培训和进修）</w:t>
            </w:r>
          </w:p>
        </w:tc>
      </w:tr>
      <w:tr>
        <w:trPr>
          <w:trHeight w:val="39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6" w:hRule="atLeast"/>
        </w:trPr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申报条件</w:t>
      </w:r>
      <w:r>
        <w:rPr/>
        <w:t>：</w:t>
      </w:r>
      <w:r>
        <w:rPr>
          <w:sz w:val="24"/>
          <w:szCs w:val="24"/>
        </w:rPr>
        <w:t>具有一定的专业知识和实践经验，有意愿参加培训的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dell</dc:creator>
  <dc:description/>
  <cp:keywords/>
  <dc:language>en-US</dc:language>
  <cp:lastModifiedBy>Wang Hao</cp:lastModifiedBy>
  <cp:lastPrinted>2023-09-12T14:51:00Z</cp:lastPrinted>
  <dcterms:modified xsi:type="dcterms:W3CDTF">2023-09-12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