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  <w:szCs w:val="24"/>
        </w:rPr>
        <w:t>附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sz w:val="32"/>
          <w:szCs w:val="32"/>
        </w:rPr>
        <w:t>年中国腐蚀控制技术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协会科学技术奖拟获奖</w:t>
      </w:r>
      <w:r>
        <w:rPr>
          <w:rFonts w:ascii="黑体;SimHei" w:hAnsi="黑体;SimHei" w:cs="黑体;SimHei" w:eastAsia="黑体;SimHei"/>
          <w:b/>
          <w:sz w:val="32"/>
          <w:szCs w:val="32"/>
        </w:rPr>
        <w:t>名单</w:t>
      </w:r>
    </w:p>
    <w:tbl>
      <w:tblPr>
        <w:tblW w:w="1378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827"/>
        <w:gridCol w:w="3544"/>
        <w:gridCol w:w="18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完成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完成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拟获奖种类、等级</w:t>
            </w:r>
          </w:p>
        </w:tc>
      </w:tr>
      <w:tr>
        <w:trPr/>
        <w:tc>
          <w:tcPr>
            <w:tcW w:w="1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一、科技进步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/>
              <w:t>新型叠片式及带导流筒换热容器关键技术的开发及应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" w:hAnsi="楷体" w:eastAsia="楷体" w:cs="楷体"/>
                <w:szCs w:val="21"/>
              </w:rPr>
            </w:pPr>
            <w:r>
              <w:rPr/>
              <w:t>广东石油化工学院、广东省特种设备检测研究院佛山检测院、华南理工大学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海南省锅炉压力容器与特种设备检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所、广东省特种设备检测研究院茂名检测院、茂名市茂港电力设备厂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楷体" w:hAnsi="楷体" w:eastAsia="楷体" w:cs="楷体"/>
                <w:szCs w:val="21"/>
              </w:rPr>
            </w:pPr>
            <w:r>
              <w:rPr/>
              <w:t>莫才颂、郭少宏、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波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亮、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晗、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余、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楠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邹志豪、杨木茂、周团元</w:t>
            </w:r>
            <w:r>
              <w:rPr/>
              <w:t>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进步奖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一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/>
              <w:t>化工高耗能装备露点腐蚀失效预测及精准防控技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楷体" w:hAnsi="楷体" w:eastAsia="楷体" w:cs="楷体"/>
                <w:szCs w:val="21"/>
              </w:rPr>
            </w:pPr>
            <w:r>
              <w:rPr/>
              <w:t>中国特种设备检测研究院、中石油天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气股份有限公司西南油气田公司天然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研究院、中国石油天然气股份有限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炼油化工和新材料分公司、中国矿业大学（北京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昇</w:t>
            </w:r>
            <w:r>
              <w:rPr/>
              <w:t>、</w:t>
            </w:r>
            <w:r>
              <w:rPr/>
              <w:t>赵志娟</w:t>
            </w:r>
            <w:r>
              <w:rPr/>
              <w:t>、</w:t>
            </w:r>
            <w:r>
              <w:rPr/>
              <w:t>江晶晶</w:t>
            </w:r>
            <w:r>
              <w:rPr/>
              <w:t>、</w:t>
            </w:r>
            <w:r>
              <w:rPr/>
              <w:t>彭韵燕</w:t>
            </w:r>
            <w:r>
              <w:rPr/>
              <w:t>、</w:t>
            </w:r>
            <w:r>
              <w:rPr/>
              <w:t>高俊峰</w:t>
            </w:r>
            <w:r>
              <w:rPr/>
              <w:t>、</w:t>
            </w: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博</w:t>
            </w:r>
            <w:r>
              <w:rPr/>
              <w:t>、</w:t>
            </w:r>
            <w:r>
              <w:rPr/>
              <w:t>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萌</w:t>
            </w:r>
            <w:r>
              <w:rPr/>
              <w:t>、</w:t>
            </w:r>
            <w:r>
              <w:rPr/>
              <w:t>李秀峰</w:t>
            </w:r>
            <w:r>
              <w:rPr/>
              <w:t>、</w:t>
            </w:r>
            <w:r>
              <w:rPr/>
              <w:t>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鹏</w:t>
            </w:r>
            <w:r>
              <w:rPr/>
              <w:t>、</w:t>
            </w:r>
            <w:r>
              <w:rPr/>
              <w:t>曹丙庆</w:t>
            </w:r>
            <w:r>
              <w:rPr/>
              <w:t>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/>
              <w:t>金属酸洗有机缓蚀剂的研制及应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四川文理学院、四川轻化工大学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达州市质量技术监督检验测试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</w:rPr>
            </w:pPr>
            <w:r>
              <w:rPr/>
              <w:t>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川、李小龙、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斌、王成端、向文军、陈春坛、邓远方、杨亚非、何佳俊、李俊兰</w:t>
            </w:r>
            <w:r>
              <w:rPr/>
              <w:t>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进步奖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一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高风险化工传热装备腐蚀风险预测调控关键技术与应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楷体" w:hAnsi="楷体" w:eastAsia="楷体" w:cs="楷体"/>
                <w:szCs w:val="21"/>
              </w:rPr>
            </w:pPr>
            <w:r>
              <w:rPr/>
              <w:t>浙江理工大学、杭州市特种设备检测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究院</w:t>
            </w:r>
            <w:r>
              <w:rPr/>
              <w:t>(</w:t>
            </w:r>
            <w:r>
              <w:rPr/>
              <w:t>杭州市特种设备应急处置中心</w:t>
            </w:r>
            <w:r>
              <w:rPr/>
              <w:t>)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浙江省特种设备科学研究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/>
              <w:t>金浩哲、刘骁飞、刘延雷、谢浩平、偶国富、许根富、李鹏轩、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超、章利特，王锋淮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洋油气管道与钢结构高效长寿命腐蚀防护技术及应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海油（天津）管道工程技术有限公司、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中国石油集团工程技术研究有限公司、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天津宏运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刘海超、苑世宁、吕广磊、苏碧煌、孙玉江、闫化云、张志军、</w:t>
            </w:r>
            <w:r>
              <w:rPr/>
              <w:t>张建民、</w:t>
            </w:r>
            <w:r>
              <w:rPr/>
              <w:t>徐忠苹、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苒</w:t>
            </w:r>
            <w:r>
              <w:rPr/>
              <w:t>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  <w:szCs w:val="21"/>
              </w:rPr>
              <w:t>一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/>
              <w:t>海洋环境钢桥防腐用新型锌基涂层及其智能制造技术研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矿业大学、江苏中矿大正表面工程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戚继球、许丽丽、刘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俊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宗星、王金明、孟庆坤、田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奎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宁</w:t>
            </w:r>
            <w:r>
              <w:rPr/>
              <w:t>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/>
              <w:t>换热压力容器安全与节能综合检测方法研究及检测仪器研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东省特种设备检测研究院珠海检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、珠海市安粤科技有限公司、广东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特种设备检测研究院茂名检测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陈建勋、杨宁祥、戚政武、苏宇航、黄桂林、陈英红、杨新健、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敏</w:t>
            </w:r>
            <w:r>
              <w:rPr/>
              <w:t>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  <w:szCs w:val="21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/>
              <w:t>可测断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MMO/Ti </w:t>
            </w:r>
            <w:r>
              <w:rPr/>
              <w:t>柔性阳极研制开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北京碧海云智新材料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邸泰深、丁宝峰、杜柱兵、李腾飞、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坤、余方锋、刘建勋、段岳鹏</w:t>
            </w:r>
            <w:r>
              <w:rPr/>
              <w:t>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  <w:szCs w:val="21"/>
              </w:rPr>
              <w:t>二等奖</w:t>
            </w:r>
          </w:p>
        </w:tc>
      </w:tr>
      <w:tr>
        <w:trPr/>
        <w:tc>
          <w:tcPr>
            <w:tcW w:w="1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562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二、技术发明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项目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完成人（发明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拟获奖种类、等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面向高端装备复杂构件的“形</w:t>
            </w:r>
            <w:r>
              <w:rPr/>
              <w:t>-</w:t>
            </w:r>
            <w:r>
              <w:rPr/>
              <w:t>性”协同激光表面防护工艺技术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/>
              <w:t>山东大学（卢国鑫、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静、王佃刚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忠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技术发明奖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等奖</w:t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11760"/>
        <w:rPr/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>2023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1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日</w:t>
      </w:r>
    </w:p>
    <w:sectPr>
      <w:type w:val="nextPage"/>
      <w:pgSz w:orient="landscape" w:w="16838" w:h="11906"/>
      <w:pgMar w:left="1191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71">
    <w:name w:val="_Style 7"/>
    <w:basedOn w:val="Style15"/>
    <w:qFormat/>
    <w:pPr/>
    <w:rPr/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40:00Z</dcterms:created>
  <dc:creator>liufuyun</dc:creator>
  <dc:description/>
  <cp:keywords/>
  <dc:language>en-US</dc:language>
  <cp:lastModifiedBy>XJ PAN</cp:lastModifiedBy>
  <cp:lastPrinted>2023-11-02T13:50:00Z</cp:lastPrinted>
  <dcterms:modified xsi:type="dcterms:W3CDTF">2023-11-07T00:35:00Z</dcterms:modified>
  <cp:revision>30</cp:revision>
  <dc:subject/>
  <dc:title/>
</cp:coreProperties>
</file>