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contextualSpacing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bookmarkStart w:id="0" w:name="_Hlk130459694"/>
      <w:bookmarkEnd w:id="0"/>
      <w:r>
        <w:rPr>
          <w:rFonts w:ascii="黑体;SimHei" w:hAnsi="黑体;SimHei" w:cs="Times New Roman" w:eastAsia="黑体;SimHei"/>
          <w:b/>
          <w:bCs/>
          <w:sz w:val="32"/>
          <w:szCs w:val="32"/>
        </w:rPr>
        <w:t>附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0" w:after="0"/>
        <w:contextualSpacing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崔钢在</w:t>
      </w:r>
      <w:r>
        <w:rPr>
          <w:rFonts w:ascii="黑体;SimHei" w:hAnsi="黑体;SimHei" w:cs="黑体;SimHei" w:eastAsia="黑体;SimHei"/>
          <w:b/>
          <w:bCs/>
          <w:spacing w:val="-4"/>
          <w:sz w:val="32"/>
          <w:szCs w:val="32"/>
        </w:rPr>
        <w:t>第九届中国国际腐蚀控制大会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的讲话</w:t>
      </w:r>
    </w:p>
    <w:p>
      <w:pPr>
        <w:pStyle w:val="Normal"/>
        <w:ind w:firstLine="3975"/>
        <w:rPr>
          <w:b/>
          <w:b/>
          <w:sz w:val="24"/>
          <w:szCs w:val="24"/>
        </w:rPr>
      </w:pPr>
      <w:bookmarkStart w:id="1" w:name="_Hlk130459694"/>
      <w:bookmarkEnd w:id="1"/>
      <w:r>
        <w:rPr>
          <w:b/>
          <w:sz w:val="24"/>
          <w:szCs w:val="24"/>
        </w:rPr>
        <w:t>（根据录音整理）</w:t>
      </w:r>
    </w:p>
    <w:p>
      <w:pPr>
        <w:pStyle w:val="Normal"/>
        <w:ind w:firstLine="3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贺大会召开，向获奖人员和单位表示祝贺和感谢。通过听刚才的几个报告和领导讲话。体会到腐蚀控制行业快速发展，协会工作有力。腐蚀控制事业范围不断拓展，市场秩序优化，标准体系健全，队伍发展壮大，区域产业初具规模，特别是通过不懈斗争获得国际领跑地位。苦中有乐，成效显著，形成具有重大影响力的产业，成为化、电力、船舶和国防等行业或领域的重要支撑。特别是对特种设备安全运行，做出了重要贡献，向各位企业家，各位工程技术人员，向协会秘书处工作人员表示感谢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今后协会的工作提出三点建议，仅供大家参考：一是要完善产业链。以现有的区位优势为基础，不断完善本地腐蚀控制产业链，形成科研、设计、腐蚀控制材料和设备生产、施工、维护保养和回收处理等全过程的产业链，探索创建品牌示范区，以体系的力量开展国际间的竞争。同时要加强与工程设计、使用单位的对接，让他们了解腐蚀控制工程的作用，不断拓展腐蚀控制工程的应用范围。二是在数字化智能化绿色化背景下探索腐蚀控制事业发展的新路径。围绕用户双碳目标，测算好控制好腐蚀控制工程的碳足迹，推动实施低碳或零碳项目。要用好数字化智能化技术，建立全生命周期的数字孪生信息平台，研究腐蚀控制工程用机器人。三是要开展好文化建设。行业有人。组织开展好腐蚀理论研究，书写好历史，开展文化活动，建好国际腐蚀博物馆，丰富基层文化活动，一方面要展示行业形象，二是促进行业高质量发展。提高实施工程的想象力，树立腐蚀控制工程的美好形象，打造具有文化价值项目。相信在各位领导支持下，协会领导下，通过大家团结拼搏，一定可以实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四大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目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40:00Z</dcterms:created>
  <dc:creator>zhenduo ren</dc:creator>
  <dc:description/>
  <cp:keywords/>
  <dc:language>en-US</dc:language>
  <cp:lastModifiedBy>haoyi</cp:lastModifiedBy>
  <cp:lastPrinted>2022-01-21T10:22:00Z</cp:lastPrinted>
  <dcterms:modified xsi:type="dcterms:W3CDTF">2023-11-23T01:01:00Z</dcterms:modified>
  <cp:revision>5</cp:revision>
  <dc:subject/>
  <dc:title/>
</cp:coreProperties>
</file>