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24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非金属压力容器设计审批人员继续再教育名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685"/>
        <w:gridCol w:w="99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续再教育编号【</w:t>
            </w:r>
            <w:r>
              <w:rPr>
                <w:rFonts w:ascii="宋体" w:hAnsi="宋体" w:cs="宋体"/>
                <w:kern w:val="0"/>
                <w:szCs w:val="21"/>
              </w:rPr>
              <w:t xml:space="preserve">证书号】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  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长兴皆替环保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)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1-2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S(A4)005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胜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长兴皆替环保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)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2-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典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福顺环保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)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3-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柳晓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福顺环保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)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福顺环保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S(A4)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S(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9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24:47Z</dcterms:created>
  <dc:creator>Administrator</dc:creator>
  <dc:description/>
  <dc:language>en-US</dc:language>
  <cp:lastModifiedBy>邵骞</cp:lastModifiedBy>
  <dcterms:modified xsi:type="dcterms:W3CDTF">2024-09-29T0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45D57DD2473E8B1B01C4300C92A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